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т ЗАО "Верхневолжская управляющая компан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2    1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