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т ООО "Авангард -    Электро Ярославл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