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ВОЗБУЖДЕНИИ ДЕЛА № 04-01/127-14    ПО ПРИЗНАКАМ НАРУШЕНИЯ      ЗАКОНОДАТЕЛЬСТВА РОССИЙСКОЙ ФЕДЕРАЦИИ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П Сковородкин М.В.</w:t>
        <w:br/>
        <w:t>пр.    Ленина,    д.    158А,    г.    Рыбинск,</w:t>
        <w:br/>
        <w:t>Ярославская обл.</w:t>
        <w:br/>
        <w:t> </w:t>
        <w:br/>
        <w:t>ООО «Наталена»</w:t>
        <w:br/>
        <w:t>ул.    Кулибина,    д.    10,    кв.    123,</w:t>
        <w:br/>
        <w:t>г.    Рыбинск,    Ярославская обл.,    152907</w:t>
        <w:br/>
        <w:t>ОПРЕДЕЛЕНИЕ</w:t>
        <w:br/>
        <w:t xml:space="preserve">О ВОЗБУЖДЕНИИ ДЕЛА № 04-01/127-14    ПО ПРИЗНАКАМ НАРУШЕНИЯ </w:t>
        <w:br/>
        <w:t>ЗАКОНОДАТЕЛЬСТВА РОССИЙСКОЙ ФЕДЕРАЦИИ О РЕКЛАМЕ</w:t>
        <w:br/>
        <w:t> </w:t>
        <w:br/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октября 2014    года город Ярославль</w:t>
        <w:br/>
        <w:t> </w:t>
        <w:br/>
        <w:t>Председатель Комиссии Управления Федеральной антимонопольной службы по Ярославской области по рассмотрению дел по признакам нарушения законодательства Российской Федерации о рекламе заместитель руководителя Управления Завьялов М.Ф.,    рассмотрев материалы по обращению ООО «Наталена» о нарушении законодательства Российской Федерации о рекламе при распространении рекламы медицинских услуг,    предоставляемых в соляной пещере SPELEON,</w:t>
        <w:br/>
        <w:t>УСТАНОВИЛ:</w:t>
        <w:br/>
        <w:t xml:space="preserve">В Управление Федеральной антимонопольной службы по Ярославской области поступило обращение ООО «Наталена» (вх.    № 10282    от 22.08.2014)    о распространении незаконной рекламы медицинских услуг,    предоставляемых в соляной пещере SPELEON.    </w:t>
        <w:br/>
        <w:t xml:space="preserve">Заявитель сообщает о том,    что 10    октября 2014    года в жилом доме № 10    по улице Кулибина г.    Рыбинска распространялись рекламные листовки с рекламой медицинских услуг,    предоставляемых в соляной пещере SPELEON:    лечение и профилактика гриппа и ОРВИ,    риносинусита,    бронхиальной астмы,    бронхита у детей;    лечение обструктивного бронхита,    псориаза,    экземы,    фарингита,    аденоидитов у детей с применением запатентованного метода галотерапии.    В листовке указаны время работы,    номера телефонов для записи,    адрес соляной пещеры SPELEON,    адрес сайта в сети интернет.    </w:t>
        <w:br/>
        <w:t xml:space="preserve">Также заявитель указывает,    что рекламная листовка медицинских услуг,    предоставляемых в соляной пещере SPELEON,    распространялась 14    октября 2014    года в здании детской поликлиники по адресу:    г.    Рыбинск,    ул.    Черепанова,    д.    1,    на стене у кабинета сдачи анализов.    </w:t>
        <w:br/>
        <w:t xml:space="preserve">В соответствии с частью 7    статьи 24    Федерального закона от 13.03.2006    № 38-ФЗ «О рекламе» (далее — Федеральный закон «О рекламе»,    ФЗ «О рекламе»,    Закон)    реклама медицинских услуг,    в том числе методов профилактики,    диагностики,    лечения и медицинской реабилитации должна сопровождаться предупреждением о наличии противопоказаний к их применению,    необходимости получения консультации специалистов.    Такому предупреждению при данном способе распространения рекламы должно быть отведено не менее чем пять процентов рекламной площади (рекламного пространства).    </w:t>
        <w:br/>
        <w:t>Реклама медицинских услуг,    предоставляемых в соляной пещере SPELEON,    распространявшаяся в виде листовки 10    октября 2014    года в жилом доме № 10    по улице Кулибина г.    Рыбинска,    не сопровождается предупреждением,    установленным частью 7    статьи 24    ФЗ «О рекламе.</w:t>
        <w:br/>
        <w:t>Реклама медицинских услуг,    предоставляемых в соляной пещере SPELEON,    распространявшаяся в виде листовки 14    октября 2014    года в здании детской поликлиники по адресу:    г.    Рыбинск,    ул.    Черепанова,    д.    1,    на стене у кабинета сдачи анализов,    сопровождается предупреждением «о возможных противопоказаниях проконсультируйтесь у специалиста»,    которое составляет менее одного процента рекламной площади листовки.</w:t>
        <w:br/>
        <w:t>На основании пункта 46    статьи 12    Федерального закона от 04.05.2011    № 99-ФЗ «О лицензировании отдельных видов деятельности» медицинская деятельность подлежит лицензированию.</w:t>
        <w:br/>
        <w:t>В соответствии с пунктом 7    статьи 7    Федерального закона «О рекламе» не допускается реклама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.</w:t>
        <w:br/>
        <w:t>В соляной пещере SPELEON    по адресу:    г.    Рыбинск,    пр.    Ленина,    д.    158А,    деятельность осуществляет индивидуальный предприниматель Сковородкин Михаил Владимирович,    ОГРНИП 308761026800039,    ИНН 761019024660.</w:t>
        <w:br/>
        <w:t xml:space="preserve">Установлено,    что ИП Сковородкин М.В.    лицензии на осуществление медицинской деятельности по адресу:    г.    Рыбинск,    пр.    Ленина,    д.    158А,    не имеет.    </w:t>
        <w:br/>
        <w:t xml:space="preserve">На основании пункта 2    части 1    статьи 33,    частей 1,    2    статьи 36    Федерального закона «О рекламе» и в соответствии с пунктами 20,    21    Правил рассмотрения антимонопольным органом дел,    возбуждённых по признакам нарушения законодательства Российской Федерации о рекламе,    </w:t>
        <w:br/>
        <w:t>ОПРЕДЕЛИЛ:</w:t>
        <w:br/>
        <w:t>1.    Возбудить производство по делу № 04-01/127-14    по признакам нарушения законодательства Российской Федерации о рекламе.</w:t>
        <w:br/>
        <w:t>2.    Признать лицами,    участвующими в деле:</w:t>
        <w:br/>
        <w:t>заявитель — Общество с ограниченной ответственностью «Наталена» (далее — ООО «Наталена»),    место нахождения:    152907,    Ярославская обл.,    г.    Рыбинск,    ул.    Кулибина,    д.    10,    кв.    123;</w:t>
        <w:br/>
        <w:t>лицо,    в действиях которого содержатся признаки нарушения законодательства Российской Федерации о рекламе,    -    индивидуальный предприниматель Сковородкин Михаил Владимирович (далее — ИП Сковородкин М.В.),    адрес:    Ярославская обл.,    г.    Рыбинск,    пр.    Ленина,    д.    158А;</w:t>
        <w:br/>
        <w:t xml:space="preserve">3.    Назначить дело № 04-01/127-14    к рассмотрению на 17    ноября 2014    года в 16    часов 00    минут в Управлении Федеральной антимонопольной службы по Ярославской области по адресу:    150000,    г.    Ярославль,    ул.    Свободы,    д.    46.    </w:t>
        <w:br/>
        <w:t>4.    ИП Сковородкину М.В.    предоставить в срок до 13    ноября 2014    года следующие сведения (документы и материалы в копиях):</w:t>
        <w:br/>
        <w:t>-    свидетельство о государственной регистрации в качестве индивидуального предпринимателя;</w:t>
        <w:br/>
        <w:t>-    свидетельство о постановке на учет в налоговом органе;</w:t>
        <w:br/>
        <w:t>-    выписку из Единого государственного реестра индивидуальных предпринимателей;</w:t>
        <w:br/>
        <w:t>-    документы на помещение по адресу:    г.    Рыбинск,    пр.    Ленина,    д.    158А,    в котором находится соляная пещера SPELEON:    свидетельство о государственной регистрации права;    договоры аренды,    субаренды с приложением документов об оплате аренды,    субаренды за 2014    год;</w:t>
        <w:br/>
        <w:t xml:space="preserve">-    сведения о принадлежащих на праве собственности или на ином законном основании медицинских изделиях (оборудовании,    аппаратах,    приборах),    применяемых в соляной пещере SPELEON,    с приложением соответствующих документов,    в том числе о их регистрации в установленном порядке;    </w:t>
        <w:br/>
        <w:t xml:space="preserve">-    оригиналы рекламных листовок соляной пещеры SPELEON,    распространявшихся по указанным адресам (по одному экземпляру каждой);        </w:t>
        <w:br/>
        <w:t xml:space="preserve">-    договоры на изготовление рекламных листовок,    согласованные макеты рекламы,    платежные документы (счета,    счета-фактуры,    платежные поручения,    товарные накладные и др.);    </w:t>
        <w:br/>
        <w:t>-    сведения о лицах,    распространявших рекламные листовки;</w:t>
        <w:br/>
        <w:t>-    иные документы,    связанные с распространением указанной рекламы;</w:t>
        <w:br/>
        <w:t xml:space="preserve">-    письменные пояснения по поводу нарушения законодательства Российской Федерации о рекламе.    </w:t>
        <w:br/>
        <w:t xml:space="preserve">Все копии предоставляемых документов должны быть надлежащим образом заверены (печатью и подписью индивидуального предпринимателя).    </w:t>
        <w:br/>
        <w:t>При непредставлении каких-либо сведений и документов необходимо письменно указать причину непредставления.</w:t>
        <w:br/>
        <w:t>5.    ООО «Наталена» предоставить в срок до 13    ноября 2014    года сведения о способе распространения рекламной листовки соляной пещеры SPELEON    по адресу:    г.    Рыбинск,    ул.    Кулибина,    д.    10.</w:t>
        <w:br/>
        <w:t xml:space="preserve">Явка ИП Сковородкина М.В.,    в действиях которого содержатся признаки нарушения законодательства о рекламе,    и заявителя ООО «Наталена» (либо представителей при наличии доверенности с указанием «на участие в деле № 04-01/127-14»)    для участия в рассмотрении дела по признакам нарушения законодательства Российской Федерации о рекламе обязательна.    </w:t>
        <w:br/>
        <w:t> </w:t>
        <w:br/>
        <w:t> </w:t>
        <w:br/>
        <w:t> </w:t>
        <w:br/>
        <w:t>Председатель Комиссии М.Ф.    Завьял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3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