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АО «Ярославльводоканал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октября 2014    года в 15:00    в Ярославском УФАС России состоится открытое заседание комиссии по рассмотрению дела о нарушении со стороны ОАО «Ярославльводоканал» части 1    статьи 10    Федерального закона -ФЗ «О защите конкуренции»,    выразившемся в неправомерном возложении на ООО «СК» обязанностей по согласованию точки подключения объектов капитального строительства к сетям инженерно-технического обеспечения с владельцем 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