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ОАО «Фильтры индустриальные газоочистные»     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октября 2014    года в 16:00    в Ярославском УФАС России состоится открытое заседание комиссии по рассмотрению дела о нарушении со стороны ОАО «Фильтры индустриальные газоочистные» части 1    статьи 10    Федерального закона -ФЗ «О защите конкуренции»,    выразившемся в направлении уведомления о прекращении действий по передаче тепловой энергии в адрес ЗАО «СФ НИИОГАЗ» с 01.01.2015    года,    что создало угрозу ущемления интересов ЗАО «СФ НИИОГАЗ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7    14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