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      состоится открытое заседание комиссии по рассмотрению дела о нарушении ООО «Домостроительный комбинат — жилищно-коммунальное обслуживание»     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октября 2014    года в 15:00    в Ярославском УФАС России состоится открытое заседание комиссии по рассмотрению дела о нарушении со стороны ООО «Домостроительный комбинат — жилищно-коммунальное обслуживание» части 1    статьи 14    Федерального закона -ФЗ «О защите конкуренции»,    выразившемся в непередаче технической документации ООО «Ярославская жилищная управляющая компания «Комфортсервис» на многоквартирные дома в связи с решениями общих собраний собственников помещений многоквартирных домов о смене управляющей компании и передаче функций по управлению многоквартирными домами ООО «ЯЖУК «Комфортсервис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7    1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