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ключение № 06-07/2р-14    по результатам проверки факта      уклонения победителя закупки от заключения договор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Заказчик закупки -    </w:t>
        <w:br/>
        <w:t>Государственное автономное учреждение здравоохранения Ярославской области «Клиническая больница № 2    (ГАУЗ ЯО КБ № 2)</w:t>
        <w:br/>
        <w:t>150010,    г.    Ярославль,    ул.    Попова,    д.42</w:t>
        <w:br/>
        <w:t>факс:    (4852)    46-40-60</w:t>
        <w:br/>
        <w:t> </w:t>
        <w:br/>
        <w:t xml:space="preserve">Лицо,    в отношении которого поданы сведения об уклонении от заключения договора – </w:t>
        <w:br/>
        <w:t xml:space="preserve">ООО ПКФ «Стратег-Э» </w:t>
        <w:br/>
        <w:t>150049,    г.    Ярославль,    ул.    Вспольинское поле,    д.    2а</w:t>
        <w:br/>
        <w:t>факс:    21-38-38,    48-68-31</w:t>
        <w:br/>
        <w:t>исх.    № 15757/06-07    от 28.10.2014</w:t>
        <w:br/>
        <w:t> </w:t>
        <w:br/>
        <w:t> </w:t>
        <w:br/>
        <w:t> </w:t>
        <w:br/>
        <w:t>Заключение № 06-07/2р-14</w:t>
        <w:br/>
        <w:t xml:space="preserve">по результатам проверки факта </w:t>
        <w:br/>
        <w:t>уклонения победителя закупки от заключения договора</w:t>
        <w:br/>
        <w:t> </w:t>
        <w:br/>
        <w:t>24    октября 2014    года г.    Ярославль</w:t>
        <w:br/>
        <w:t> </w:t>
        <w:br/>
        <w:t>Комиссия Управления Федеральной антимонопольной службы по Ярославской области по рассмотрению жалоб на нарушения при организации и проведении торгов,    а также порядка заключения договоров (далее – Комиссия)    в составе:</w:t>
        <w:br/>
        <w:t xml:space="preserve">председатель Комиссии – заместитель руководителя управления Паутов И.Г.,    члены Комиссии – начальник отдела контроля органов власти Гудкевич Е.В.,    специалист-эксперт отдела контроля органов власти Карамшук А.Г.,    </w:t>
        <w:br/>
        <w:t>рассмотрев сведения,    представленные ГАУЗ ЯО КБ № 2,    о включении в реестр недобросовестных поставщиков ООО ПКФ «Стратег-Э» -    победителя проведенного открытого аукциона в электронной форме на право заключения договора на выполнение работ по капитальному ремонту системы электроснабжения взрослой поликлиники,    в присутствии:</w:t>
        <w:br/>
        <w:t xml:space="preserve">-    от ГАУЗ ЯО КБ № 2    (также Заказчик)    — ...(по доверенности);    </w:t>
        <w:br/>
        <w:t xml:space="preserve">-    от ООО ПКФ «Стратег-Э» -    ...    (по доверенности),    </w:t>
        <w:br/>
        <w:t>у с т а н о в и л а:</w:t>
        <w:br/>
        <w:t xml:space="preserve">в Управление Федеральной антимонопольной службы по Ярославской области поступили сведения,    представленные ГАУЗ ЯО КБ № 2,    о включении в реестр недобросовестных поставщиков ООО ПКФ «Стратег-Э» (Ярославль,    ул.    Вспольинское поле,    д.    2а,    ИНН 7604034830)    -    победителя проведенного открытого аукциона в электронной форме на право заключения договора на выполнение работ по капитальному ремонту системы электроснабжения взрослой поликлиники (извещение № 31401510616    на сайте zakupki.gov.ru).    </w:t>
        <w:br/>
        <w:t xml:space="preserve">В представленных Заказчиком сведениях указано,    что в результате подведения итогов закупки ООО ПКФ «Стратег-Э» выбран победителем аукциона (протокол подведения итогов открытого аукциона в электронной форме от 09.10.2014).    </w:t>
        <w:br/>
        <w:t xml:space="preserve">09.10.2014    Заказчиком получено от ООО ПКФ «Стратег-Э» письмо с отказом от заключения договора по причине невозможности исполнить договор по цене,    предложенной участником аукциона,    так как при подаче ценового предложения в ходе аукционного торга была допущена техническая ошибка.    </w:t>
        <w:br/>
        <w:t>В соответствии с Положением о закупках ГАУЗ ЯО КБ № 2,    утвержденным Наблюдательным Советом автономного учреждения,    проект договора был направлен участнику аукциона,    занявшему вотрое место после победителя.    10.10.2014    ГАУЗ ЯО КБ № 2    был заключен договор с участником аукциона,    занявшим второе место после победителя — ООО «Компания РТС» по цене,    предложенной им в ходе проведения аукциона — 1    990    000,    00    руб.</w:t>
        <w:br/>
        <w:t>На основании изложенного,    действия (бездействие)    ООО ПКФ «Стратег-Э» Заказчик расценивает как уклонение победителя закупки от заключения договора,    просит включить его в реестр недобросовестных поставщиков.</w:t>
        <w:br/>
        <w:t>ООО ПКФ «Стратег-Э» представило запрошенные антимонопольным органом письменные пояснения за исх.    № 93    от 21.10.2014,    где указали на несогласие с доводами Заказчика.    Пояснили,    что умысла в уклонении от заключения договора не имели,    ценовое предложение было подано ошибочно.    Так,    ООО ПКФ «Стратег-Э» в ходе аукционного торга 07.10.2014    в 9.04    подало ценовое предложение на сумму 2    000    000,00    руб.    с НДС,    а в 09.05    вместо 1    980    000,00    руб.    ошибочно подано ценовое предложение на сумму 1    980,00    руб.    В результате данной технической ошибки ООО ПКФ «Стратег-Э» признано победителем аукциона.    О невозможности заключения договора по цене в размере 1    980,00    руб.,    ООО ПКФ «Стратег-Э» уведомил Заказчика письмом за исх.    № 92    от 08.10.2014.</w:t>
        <w:br/>
        <w:t>Рассмотрев представленные сведения,    Комиссия пришла к следующим выводам.</w:t>
        <w:br/>
        <w:t>Согласно части 2    статьи 5    Федерального закона от 18.07.2011    № 223-ФЗ «О закупках товаров,    работ,    услуг отдельными видами юридических лиц» в реестр недобросовестных поставщиков включаются сведения об участниках закупки,    уклонившихся от заключения договоров,    а также о поставщиках (исполнителях,    подрядчиках),    с которыми договоры по решению суда расторгнуты в связи с существенным нарушением ими договоров.</w:t>
        <w:br/>
        <w:t xml:space="preserve">Постановлением Правительства Российской Федерации от 22.11.2012    № 1211    «О ведении реестра недобросовестных поставщиков,    предусмотренного Федеральным законом «О закупках товаров,    работ,    услуг отдельными видами юридических лиц» утверждены Правила направления заказчиками сведений о недобросовестных участниках закупки и поставщиках (исполнителях,    подрядчиках)    в федеральный орган исполнительной власти,    уполномоченный на ведение реестра недобросовестных поставщиков (далее -    Правила направления сведений).    </w:t>
        <w:br/>
        <w:t>Из документов и сведений,    представленных ГАУЗ ЯО КБ № 2,    ООО ПКФ «Стратег-Э»,    Комиссией установлено следующее.</w:t>
        <w:br/>
        <w:t>ГАУЗ ЯО КБ № 2    в рамках проведения открытого аукциона в электронной форме на право заключения договора на выполнение работ по капитальному ремонту системы электроснабжения взрослой поликлиники 12.09.2014    разместило на сайте zakupki.gov.ru    извещение № 31401510616    и документацию о закупке.    Начальная (максимальная)    цена договора (цена лота)    -    2    116    155,36    руб.    с НДС.</w:t>
        <w:br/>
        <w:t xml:space="preserve">Согласно протоколу рассмотрения заявок на участие в открытом аукционе в электронной форме от 06.10.23014    в рамках аукциона по лоту № 1    поступили предложения восьми участников.    </w:t>
        <w:br/>
        <w:t xml:space="preserve">Аукцион проводился 07.10.2014    на электронной площадке «ОТС-Тендер».    Последние ставки участников поданы:    участником </w:t>
      </w:r>
      <w:r>
        <w:rPr>
          <w:rFonts w:ascii="Times New Roman" w:hAnsi="Times New Roman"/>
          <w:sz w:val="24"/>
          <w:sz w:val="24"/>
          <w:rtl w:val="true"/>
        </w:rPr>
        <w:t>ڰ</w:t>
      </w:r>
      <w:r>
        <w:rPr>
          <w:rFonts w:ascii="Times New Roman" w:hAnsi="Times New Roman"/>
          <w:sz w:val="24"/>
        </w:rPr>
        <w:t xml:space="preserve">» в 09.05    (ставка 1    980,00    руб.),    участником </w:t>
      </w:r>
      <w:r>
        <w:rPr>
          <w:rFonts w:ascii="Times New Roman" w:hAnsi="Times New Roman"/>
          <w:sz w:val="24"/>
          <w:sz w:val="24"/>
          <w:rtl w:val="true"/>
        </w:rPr>
        <w:t>گ</w:t>
      </w:r>
      <w:r>
        <w:rPr>
          <w:rFonts w:ascii="Times New Roman" w:hAnsi="Times New Roman"/>
          <w:sz w:val="24"/>
        </w:rPr>
        <w:t xml:space="preserve">» в 09.04    (ставка 1    990    000,00    руб.),    участником </w:t>
      </w:r>
      <w:r>
        <w:rPr>
          <w:rFonts w:ascii="Times New Roman" w:hAnsi="Times New Roman"/>
          <w:sz w:val="24"/>
          <w:sz w:val="24"/>
          <w:rtl w:val="true"/>
        </w:rPr>
        <w:t>ڶ</w:t>
      </w:r>
      <w:r>
        <w:rPr>
          <w:rFonts w:ascii="Times New Roman" w:hAnsi="Times New Roman"/>
          <w:sz w:val="24"/>
        </w:rPr>
        <w:t>» в 09.03    (ставка 2    100    000,00    руб.),    согласно протоколу аукционного торга от 07.10.2014    № u32945-40368-3.</w:t>
        <w:br/>
        <w:t>В результате подведения итогов аукциона (протокол подведения итогов открытого аукциона в электронной форме от 09.10.2014),    ООО ПКФ «Стратег-Э» выбрано победителем открытого аукциона,    как участник предложивший меньшую цену (1    980,00    руб.)    за объем выполнения работ,    представленных в приложении к аукционной документации.</w:t>
        <w:br/>
        <w:t>09.10.2014    Заказчиком направлен проект договора на электронную площадку «ОТС-Тендер» для заключения договора с победителем аукциона -    ООО ПКФ «Стратег-Э».</w:t>
        <w:br/>
        <w:t>09.10.2014    Заказчиком получено от ООО ПКФ «Стратег-Э» письмо за исх.    № 92    от 08.10.2014    с отказом от заключения договора по причине невозможности исполнить договор по цене,    предложенной участником аукциона,    так как при подаче ценового предложения в ходе аукционного торга была допущена техническая ошибка.</w:t>
        <w:br/>
        <w:t>10.10.2014    Заказчиком на электронную площадку были направлены сведения об отказе победителя аукциона ООО ПКФ «Стратег-Э» от заключения договора.</w:t>
        <w:br/>
        <w:t xml:space="preserve">В соответствии с регламентом электронной площадки Заказчику была предоставлена возможность направить проект договора участнику,    занявшему второе место.    </w:t>
        <w:br/>
        <w:t xml:space="preserve">Согласно Положению о закупках ГАУЗ ЯО КБ № 2,    утвержденному Наблюдательным Советом автономного учреждения,    10.10.2014    проект договора через электронную площадку был направлен Заказчиком для подписания участнику аукциона,    занявшему втрое место после победителя.    </w:t>
        <w:br/>
        <w:t>10.10.2014    ГАУЗ ЯО КБ № 2    был заключен договор с участником аукциона,    занявшим второе место после победителя — ООО «Компания РТС» по цене,    предложенной им в ходе проведения аукциона — 1    990    000,    00    руб.</w:t>
        <w:br/>
        <w:t>Проанализировав доводы сторон,    имеющиеся материалы,    Комиссия пришла к выводу о том,    что отказ ООО ПКФ «Стратег-Э» от заключения договора обусловлен технической ошибкой при подаче ценового предложения.</w:t>
        <w:br/>
        <w:t>В соответствии с вышеизложенным,    Комиссия Ярославского УФАС России по рассмотрению жалоб на нарушения при организации и проведении торгов,    а также порядка заключения договоров считает,    что при сложившихся обстоятельствах,    основания для включения ООО ПКФ «Стратег-Э» в реестр недобросовестных поставщиков отсутствуют.</w:t>
        <w:br/>
        <w:t>На основании изложенного,    руководствуясь статьей 5    Федерального закона от 18.07.2011    № 223-ФЗ (ред.    от 30.12.2012)    «О закупках товаров,    работ,    услуг отдельными видами юридических лиц»,    Постановлением Правительства Российской Федерации от 22.11.2012    № 1211    «О ведении реестра недобросовестных поставщиков,    предусмотренного Федеральным законом «О закупках товаров,    работ,    услуг отдельными видами юридических лиц»,    Комиссия Ярославского УФАС России,</w:t>
        <w:br/>
        <w:t>заключила:</w:t>
        <w:br/>
        <w:t>не включать в реестр недобросовестных поставщиков сведения,    представленные ГАУЗ ЯО КБ ,    в отношении ООО ПКФ «Стратег-Э» (Ярославль,    ул.    Вспольинское поле,    д.    2а,    ИНН 7604034830).</w:t>
        <w:br/>
        <w:t> </w:t>
        <w:br/>
        <w:t xml:space="preserve">Председатель Комиссии И.Г.    Паутов </w:t>
        <w:br/>
        <w:t>Члены Комиссии Е.В.    Гудкевич</w:t>
        <w:br/>
        <w:t>А.Г.    Карамшук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28    14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