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03/51-14</w:t>
      </w:r>
      <w:r>
        <w:rPr>
          <w:rFonts w:ascii="Times New Roman" w:hAnsi="Times New Roman"/>
          <w:b w:val="false"/>
          <w:sz w:val="28"/>
        </w:rPr>
        <w:br/>
      </w:r>
    </w:p>
    <w:p>
      <w:pPr>
        <w:pStyle w:val="Normal"/>
        <w:bidi w:val="0"/>
        <w:jc w:val="left"/>
        <w:rPr/>
      </w:pPr>
      <w:r>
        <w:rPr>
          <w:rFonts w:ascii="Times New Roman" w:hAnsi="Times New Roman"/>
          <w:sz w:val="24"/>
        </w:rPr>
        <w:t>Ответчик:    Мэрия г.    Ярославля</w:t>
        <w:br/>
        <w:t>150000,    г.    Ярославль,    ул.    Андропова,    д.    6.</w:t>
        <w:br/>
        <w:t> </w:t>
        <w:br/>
        <w:t>Заявители:    С.А.    Балабаев 150000,    г.    Ярославль,    Советская пл.,    д.    1/19.</w:t>
        <w:br/>
        <w:t>ООО «Радострой» 150040,    г.    Ярославль,    ул.    Свердлова,    д.    74.</w:t>
        <w:br/>
        <w:t> </w:t>
        <w:br/>
        <w:t>Зубков В.В.</w:t>
        <w:br/>
        <w:t>150000,    г.    Ярославль,</w:t>
        <w:br/>
        <w:t>ул.    Андропова,    д.6,    каб.    4.</w:t>
        <w:br/>
        <w:t> </w:t>
        <w:br/>
        <w:t>Заинтересованные лица:    МБУ «Городское садово-парковое хозяйство и зеленое строительство» 150049,    г.    Ярославль,    ул.    Магистральная,    д.    5.</w:t>
        <w:br/>
        <w:t>Решение</w:t>
        <w:br/>
        <w:t>по делу № 06-03/51-14</w:t>
        <w:br/>
        <w:t> </w:t>
        <w:br/>
        <w:t>15    октября 2014    года г.    Ярославль</w:t>
        <w:br/>
        <w:t>(решение изготовлено в полном объеме 29.10.2014)</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далее – Комиссия)    в составе:</w:t>
        <w:br/>
        <w:t>председатель Комиссии – руководитель управления Ширков А.В.,    члены Комиссии:    начальник отдела контроля органов власти Гудкевич Е.В.,    главный специалист-эксперт отдела контроля органов власти Гаврилов С.В.,    при участии:</w:t>
        <w:br/>
        <w:t xml:space="preserve">от Мэрии г.    Ярославля – Серебряковой Е.М.,    начальника отдела документально-правового обеспечения правового управления Мэрии г.    Ярославля,    Виноградовой В.С.,    начальника юридического отдела Департамента городского хозяйства Мэрии г.    Ярославля (по доверенностям);    </w:t>
        <w:br/>
        <w:t>от МБУ «Городское садово-парковое хозяйство и зеленое строительство» (далее — Учреждение)    — Никешиной С.В.    (по доверенности);</w:t>
        <w:br/>
        <w:t>от ООО «Радострой» -    Ратникова А.И.    (по доверенности);</w:t>
        <w:br/>
        <w:t>депутата Ярославской областной Думы Балабаева С.А.;</w:t>
        <w:br/>
        <w:t>депутата Муниципалитета г.    Ярославля Зубкова В.В.;</w:t>
        <w:br/>
        <w:t>депутата Ярославской областной Думы Шмелева С.В.,</w:t>
        <w:br/>
        <w:t xml:space="preserve">рассмотрев на заседании Комиссии 15.10.2014    года дело № 06-03/51-14    по признакам нарушения Мэрией г.    Ярославля части 1    статьи 15,    пункта 8    части 1    статьи 15,    части 3    статьи 15    Федерального закона от 26.07.2006    № 135-ФЗ «О защите конкуренции» (далее — Закон о защите конкуренции),    </w:t>
        <w:br/>
        <w:t> </w:t>
        <w:br/>
        <w:t> </w:t>
        <w:br/>
        <w:t>у с т а н о в и л а:</w:t>
        <w:br/>
        <w:t> </w:t>
        <w:br/>
        <w:t>Настоящее дело было возбуждено по результатам рассмотрения заявлений ООО «Радострой»,    депутатов Ярославской областной Думы Балабаева С.А.,    Шмелева С.В.,    депутата Муниципалитета г.    Ярославля Зубкова В.В.    по фактам нарушения антимонопольного законодательства,    выразившегося в принятии Мэрией г.    Ярославля решения о включении работ по содержанию объектов озеленения,    малых архитектурных форм,    элементов внешнего благоустройства в сфере архитектуры и градостроительства,    городского хозяйства и охраны окружающей среды в муниципальное задание МБУ «Горзеленхозстрой» без проведения процедуры торгов,    что привело к нарушению антимонопольного законодательства.</w:t>
        <w:br/>
        <w:t>На заседании Комиссии представитель ООО «Радострой» в полном объеме поддержал требования,    изложенные в своем обращении в антимонопольный орган,    пояснив,    что на протяжении ряда лет данный хозяйствующий субъект занимается в городе Ярославле деятельностью,    связанной с уборкой и содержанием улично-дорожной сети.    До недавнего времени (до 2014    года)    удовлетворение муниципальных нужд по содержанию объектов озеленения,    малых архитектурных форм,    элементов внешнего благоустройства осуществлялось путем проведения торгов,    проводимых Мэрией г.    Ярославля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которых ООО «Радострой» принимало участие.    Однако,    в 2014    году Мэрия г.    Ярославля изменила схему размещения муниципального заказа на данные виды работ,    приняв решение о включении работ по содержанию объектов озеленения,    малых архитектурных форм,    элементов внешнего благоустройства в муниципальное задание для МБУ «Горзеленхозстрой»,    лишив тем самым ООО «Радострой» возможности конкурировать за выполнение данного вида работ,    что в свою очередь ущемляет его права,    как хозяйствующего субъекта.</w:t>
        <w:br/>
        <w:t>Депутаты Зубков В.В.,    Балабаев С.А.,    Шмелев С.В.    поддержали правовую позицию ООО «Радострой»,    пояснив,    что Мэрия г.    Ярославля не имела правовых оснований для выдачи МБУ «Горзеленхозстрой» муниципального задания,    так как в соответствии с действующим законодательством определение исполнителя данных работ должно было осуществляться органом местного самоуправления с использованием конкурентных способов отбора,    то есть в соответствии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который вступил в действие с 01.01.2014    года.</w:t>
        <w:br/>
        <w:t xml:space="preserve">Представители Мэрии г.    Ярославля и МБУ «Горзелехозстрой» нарушения антимонопольного законодательства не признали и пояснили,    что в соответствии со статьей 6    Бюджетного кодекса Российской Федерации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w:t>
        <w:br/>
        <w:t xml:space="preserve">Под муниципальной услугой (работой),    в свою очередь,    Бюджетный кодекс понимает муниципальную услугу (работу),    оказываемую (выполняемую)    в том числе самими органами местного самоуправления непосредственно.    Используемое Бюджетным кодексом Российской Федерации понятие муниципальной услуги следует разграничивать с понятием муниципальной услуги,    которым оперирует Федеральный закон от 27.07.2010    № 210-ФЗ «Об организации предоставления государственных и муниципальных услуг»,    поскольку,    во-первых,    в трактовке данного закона услугой является только то,    что предоставляется гражданам или юридическим лицам по заявительному принципу,    а во-вторых,    указанным законом регулируется только предоставление услуг;    возможность выполнения органами местного самоуправления каких-либо работ не предусмотрена в принципе.    </w:t>
        <w:br/>
        <w:t xml:space="preserve">В соответствии с приведенными нормами (то есть с учетом того,    что выполнение таких работ не подлежало включению в перечень муниципальных услуг,    предоставляемых органами местного самоуправления)    выполнение обозначенных работ было включено в перечень услуг (работ),    оказываемых (выполняемых)    муниципальными учреждениями за счет бюджетных средств.    </w:t>
        <w:br/>
        <w:t xml:space="preserve">В рамках административной реформы,    проводимой в соответствии с Концепцией административной реформы в Российской Федерации в 2006-2008    годах,    утвержденной распоряжением Правительства Российской Федерации от 25.10.2005    № 1789-р,    категория государственных и муниципальных услуг стала включать не только и не столько услуги социальной направленности,    сколько действия и решения административно-    правового распорядительного характера.    </w:t>
        <w:br/>
        <w:t xml:space="preserve">При этом муниципальное образование не преследует извлечение прибыли в качестве основной цели,    на первом месте стоит некоммерческий интерес,    обусловленный возложенными на органы местного самоуправления обязанностями по решению вопросов местного значения.    </w:t>
        <w:br/>
        <w:t>Кроме того,    в ходе заседания Комиссии представителем Мэрии г.    Ярославля было заявлено письменное ходатайство о привлечении к участию в деле в качестве третьего лица Муниципалитета г.    Ярославля для разъяснения вопроса о наличии (либо отсутствии)    согласования с данным органом решения о реорганизации МУП «Горзеленхозстрой» в МБУ «Горзеленхозстрой».    Рассмотрев данное ходатайство,    Комиссия приняла решение об отказе в его удовлетворении,    так как рассматриваемое в настоящем деле нарушение антимонопольного законодательства не связано с вопросом о правомерности реорганизации указанного юридического лица.</w:t>
        <w:br/>
        <w:t>Фактическими материалами дела было установлено следующее:</w:t>
        <w:br/>
        <w:t>Постановлением Мэрии г.    Ярославля от 04.12.2013    № 2850    «О реорганизации муниципального унитарного предприятия «Городское садово-парковое хозяйство и зеленое строительство» Горзеленхозстрой» города Ярославля» (с изменениями,    внесенными постановлением от 28.02.2014    № 473)    названное унитарное предприятие реорганизовано в форме преобразования в муниципальное бюджетное учреждение ««Городское садово-парковое хозяйство и зеленое строительство» города Ярославля.</w:t>
        <w:br/>
        <w:t>В соответствии с уставом МБУ «Горзеленхозстрой» предметом его деятельности является благоустройство,    обеспечение чистоты и порядка,    содержание объектов озеленения города Ярославля,    малых архитектурных форм,    элементов внешнего благоустройства,    воспроизводство лесов (пункт 2.3.    Устава).    Основными целями деятельности учреждения являются осуществление полномочий города Ярославля по вопросам благоустройства территории города,    включая содержание улично-дорожной сети,    а также использования,    охраны,    защиты,    воспроизводства городских лесов,    лесов особо охраняемых природных территорий,    расположенных в границах города Ярославля (пункт 2.2.    Устава).</w:t>
        <w:br/>
        <w:t>Согласно пункту 2.7.    Устава МБУ «Горзеленхозстрой» вправе осуществлять виды деятельности,    в том числе,    приносящие доход,    не относящиеся к основным видам деятельности,    лишь постольку,    поскольку это служит достижению целей,    ради которых оно создано.    В том числе учреждение вправе осуществлять:</w:t>
        <w:br/>
        <w:t>-    выполнение работ и оказание услуг предприятиям,    организациям,    учреждениям и гражданам в области озеленения и сохранности зеленых насаждений;</w:t>
        <w:br/>
        <w:t>-    выращивание и реализация продукции цветоводства;</w:t>
        <w:br/>
        <w:t>-    осуществление рекламной деятельности;</w:t>
        <w:br/>
        <w:t>-    оказание услуг автостоянки;</w:t>
        <w:br/>
        <w:t>-    оказание бытовых услуг;</w:t>
        <w:br/>
        <w:t>-    осуществление перевозочной и торгово-закупочной деятельности в установленном законом порядке и т.д.</w:t>
        <w:br/>
        <w:t>Доходы,    полученные МБУ «Горзеленхозстрой» от предпринимательской деятельности,    и приобретенное за счет этих доходов имущество,    поступают в самостоятельное распоряжение учреждения.</w:t>
        <w:br/>
        <w:t>Распоряжением заместителя мэра — директора Департамента городского хозяйства от 28.03.2014    № 153    МБУ «Горзеленхозстрой» утверждено муниципальное задание на выполнение муниципальных работ по содержанию объектов озеленения,    малых архитектурных форм,    элементов внешнего благоустройства в сфере жилищно-коммунального хозяйства.</w:t>
        <w:br/>
        <w:t>В бюджете города Ярославля на 2014    год на финансирование муниципального задания предусмотрены денежные средства в размере 94,8    млн.    руб.</w:t>
        <w:br/>
        <w:t>09.04.2014    между Департаментом городского хозяйства Мэрии г.    Ярославля и МБУ «Горзеленхозстрой» заключено соглашение № 31-ЭС-14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рок действия соглашения — до 31.12.2014.    Соглашением определен размер субсидии — 94    886    530,46    руб.    и график перечисления субсидии.</w:t>
        <w:br/>
        <w:t>Распоряжением заместителя мэра — директора Департамента городского хозяйства от 18.04.2014    № 190    МБУ «Горзеленхозстрой» утверждено муниципальное задание на выполнение муниципальных работ по содержанию объектов озеленения,    малых архитектурных форм,    элементов внешнего благоустройства в сфере архитектуры и градостроительства,    городского хозяйства и охраны окружающей среды.    При этом,    распоряжение заместителя мэра — директора Департамента городского хозяйства от 28.03.2014    № 153    было признано утратившим силу.</w:t>
        <w:br/>
        <w:t>Подпунктом 2    пункта 3    Постановления Мэрии г.    Ярославля от 04.12.2013    № 2850    установлено,    что основным видом деятельности МБУ «Горзеленхозстрой» является обеспечение реализации полномочий органов городского самоуправления в сфере содержания и благоустройства городских территорий,    городских лесов.</w:t>
        <w:br/>
        <w:t>Постановлением Мэрии г.    Ярославля № 1486    от 17.06.2014    МБУ «Горзеленхозстрой» в постоянное (бессрочное)    пользование предоставлены земельные участки,    находящиеся в собственности города Ярославля,    из земель населенных пунктов,    для целей,    не связанных со строительством,    -    для размещения городских лесов (содержания городских лесов).</w:t>
        <w:br/>
        <w:t>Согласно пункту 25    части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в том числе,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br/>
        <w:t>В соответствии с частью 1    статьи 9.2.    Федерального закона от 12.01.1996    № 7-ФЗ «О некоммерческих организациях»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br/>
        <w:t>Частью 3    статьи 15    Закона о защите конкуренции установлен запрет на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w:t>
        <w:br/>
        <w:t>Согласно пункту 5    статьи 4    Закона о защите конкуренции хозяйствующим субъектом является коммерческая организация,    некоммерческая организация,    осуществляющая деятельность,    приносящую ей доход.</w:t>
        <w:br/>
        <w:t>В ходе рассмотрения настоящего дела было установлено,    что МБУ «Горзеленхозстрой» обладает признаками хозяйствующего субъекта,    установленными пунктом 5    статьи 4    Закона о защите конкуренции,    так как осуществляет деятельность,    приносящую ей доход,    а именно:</w:t>
        <w:br/>
        <w:t>-    оказывает платные услуги предприятиям,    организациям,    учреждениям и гражданам,    что подтверждается Уставом МБУ «Горзеленхозстрой» и перечнем работ и услуг,    выполняемых данной организацией для юридических и физических лиц (имеется в материалах дела);</w:t>
        <w:br/>
        <w:t>-    заключает с различными юридическими лицами возмездные договоры и контракты на оказание услуг по благоустройству территории,    оформлению перечетных ведомостей зеленых насаждений,    спиливанию деревьев,    выкашиванию травы,    озеленению дворовых территорий (устройство газонов),    уборке территории,    удалению поросли с корчевкой,    омолаживающей обрезке деревьев,    сносу аварийных деревьев (копии данных договоров имеются в материалах дела);</w:t>
        <w:br/>
        <w:t>-    принимает участие в аукционных процедурах (оказание услуг по механической очистке пруда в парке Победы Дзержинского района г.    Ярославля,    выполнение работ по обустройству цветников на территории Заволжского района г.    Ярославля,    услуги по предоставлению во временное пользование декоративных комнатных растений и уходу за ними в здании Правительства Ярославской области),    по результатам которых также заключаются контракты с МБУ «Горзеленхозстрой»;</w:t>
        <w:br/>
        <w:t>-    доходы,    полученные МБУ «Горзеленхозстрой» от предпринимательской деятельности и приобретенное за счет этих доходов имущество,    поступают в самостоятельное распоряжение учреждения.</w:t>
        <w:br/>
        <w:t>Таким образом,    Постановлением Мэрии г.    Ярославля от 04.12.2013    № 2850,    а также Уставом,    утвержденным распоряжением заместителя мэра-директора Департамента городского хозяйства Мэрии г.    Ярославля от 21.03.2014    № 137,    на хозяйствующего субъекта (МБУ «Горзеленхозстрой»)    были возложены функции (полномочия)    органа местного самоуправления,    а именно Мэрии г.    Ярославля,    по вопросам благоустройства территории города,    включая содержание улично-дорожной сети,    а также использование,    охраны,    защиты,    воспроизводства городских лесов,    лесов особо охраняемых природных территорий,    расположенных в границах города Ярославля,    что является нарушением части 3    статьи 15    Закона о защите конкуренции.</w:t>
        <w:br/>
        <w:t>В соответствии со статей 6    Бюджетного кодекса РФ муниципальные услуги (работы)    — это услуги (работы),    оказываемые (выполняемые)    органами местного самоуправления,    муниципальными учреждениями и в случаях,    установленных законодательством РФ,    иными юридическими лицами;    муниципальное задание — это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br/>
        <w:t>Согласно части 5    статьи 9.2    Федерального закона от 12.01.1996    № 7-ФЗ «О некоммерческих организациях»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br/>
        <w:t>Из комплексного анализа частей 1    и 5    статьи 9.2    указанного Федерального закона Комиссия приходит к выводу о том,    что осуществление полномочий (делегирование полномочий)    органа местного самоуправления бюджетным учреждением возможно исключительно в рамках части 5    статьи 9.2    Федерального закона от 12.01.1996    № 7-ФЗ «О некоммерческих организациях».    При этом,    виды деятельности,    регламентированные уставом МБУ «Горзеленхозстрой»,    не свидетельствуют о наделении учреждения полномочиями по исполнению публичных обязательств перед физическими лицами,    подлежащих исполнению исключительно в денежной форме.</w:t>
        <w:br/>
        <w:t>В соответствии с частью 1    статьи 1    Закона о контрактной системе данны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в том числе,    определения поставщиков (подрядчиков,    исполнителей).</w:t>
        <w:br/>
        <w:t xml:space="preserve">Согласно пункту 3    статьи 3    Закона о контрактной системе под закупкой товара,    работы,    услуги для обеспечения государственных или муниципальных нужд понимается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w:t>
        <w:br/>
        <w:t>Статьей 8    Закона о контрактной системе установлено,    что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br/>
        <w:t>Статьей 13    Закона о контрактной системе установлено,    что в соответствии с данным законом заказчиками осуществляются закупки для обеспечения федеральных нужд,    нужд субъектов Российской Федерации и муниципальных нужд,    в том числе для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br/>
        <w:t xml:space="preserve">Определение «муниципальной нужды» раскрывалось в части 2    статьи 3    Закона о размещении заказов и понималась как обеспечиваемая за счет средств местных бюджетов и внебюджетных источников финансирования потребность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w:t>
        <w:br/>
        <w:t>Поскольку правопреемником Закона о размещении заказов является Закон о контрактной системе,    который регулирует отношения в сфере обеспечение государственных и муниципальных нужд,    Комиссия считает возможным использовать вышеуказанное определение в тексте данного решения.</w:t>
        <w:br/>
        <w:t xml:space="preserve">Таким образом,    учитывая вышеуказанные правовые нормы,    Комиссия приходит к выводу о том,    что выполнение работ по содержанию объектов озеленения,    малых архитектурных форм,    элементов внешнего благоустройства является потребностью органа местного самоуправления — городского округа Ярославль для решения вопросов местного значения,    определенных в статье 14    Федерального закона от 06.10.2003    № 131-ФЗ «Об общих принципах организации местного самоуправления в Российской Федерации»,    то есть муниципальной нуждой.    </w:t>
        <w:br/>
        <w:t>Выполнение данных работ обеспечивается за счет средств бюджета города Ярославля.</w:t>
        <w:br/>
        <w:t>Следовательно,    применение Закона о контрактной системе является обязательным условием при использовании средств местного бюджета,    которые направляются на оплату работ для муниципальных нужд.</w:t>
        <w:br/>
        <w:t>Статьей 24    Закона о контрактной системе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br/>
        <w:t xml:space="preserve">Случаи размещения заказа у единственного поставщика (исполнителя,    подрядчика)    указаны в статье 93    Закона о контрактной системе,    однако при рассмотрении настоящего дела Мэрией г.    Ярославля не было представлено доказательств того,    что размещение работ по содержанию объектов озеленения,    малых архитектурных форм,    элементов внешнего благоустройства у МБУ «Горзеленхозстрой» (путем утверждения муниципального задания)    подпадает под данные случаи.    </w:t>
        <w:br/>
        <w:t>Применительно к рассматриваемой ситуации деятельность МБУ «Горзеленхозстрой» по выполнению на основании муниципального задания работ по существу направлена на обеспечение за счет средств местного бюджета потребностей муниципального образования (городской округ Ярославль)    в работах,    необходимых для решения Мэрией г.    Ярославля вопросов местного значения,    функций и полномочий органа местного самоуправления.</w:t>
        <w:br/>
        <w:t>Выполнение работ по содержанию объектов озеленения,    малых архитектурных форм,    элементов внешнего благоустройства на территории города Ярославля является функциональной задачей органа местного самоуправления,    обеспечивает интересы неопределенного круга лиц,    осуществляется за счет средств местного бюджета.</w:t>
        <w:br/>
        <w:t>Учитывая вышеизложенное,    при наличии функционирующего товарного рынка (работы по содержанию объектов озеленения,    малых архитектурных форм,    элементов внешнего благоустройства в границах города Ярославля),    а также хозяйствующих субъектов,    заинтересованных в выполнении данных услуг (наличие таковых подтверждается фактом обращения ООО «Радострой» в Ярославское УФАС России с заявлением о нарушении его прав путем непроведения конкурсных процедур по данному виду работ,    а также тем,    что в период с 2012    по 2014    гг.    муниципальные контракты на выполнение данных работ заключались на основании проводимых органом местного самоуправления конкурсных процедур),    Мэрия г.    Ярославля не вправе была включать соответствующие работы в муниципальное задание МБУ «Горзеленхозстрой»,    а должна была заключить муниципальный контракт по результатам проведения торгов на основании норм Закона о контрактной системе.</w:t>
        <w:br/>
        <w:t>В соответствии с частью 1    статьи 15    Закона о защите конкурен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Принятие Мэрией г.    Ярославля решения о включении работ по содержанию объектов озеленения,    малых архитектурных форм,    элементов внешнего благоустройства в сфере архитектуры и градостроительства,    городского хозяйства и охраны окружающей среды в муниципальное задание МБУ «Горзеленхозстрой» без проведения процедуры торгов привело к ограничению конкуренции на товарном рынке работ по содержанию о содержанию объектов озеленения,    малых архитектурных форм,    элементов внешнего благоустройства в границах города Ярославля,    поскольку ни один из хозяйствующих субъектов,    потенциально претендующих на выполнение муниципального задания,    не мог претендовать на получение указанного вида работ,    что является нарушением части 1    статьи 15    Закона о защите конкуренции.</w:t>
        <w:br/>
        <w:t>Пунктом 8    части 1    статьи 15    Закона о защите конкуренции установлен запрет на создание органами местного самоуправления дискриминационных условий.</w:t>
        <w:br/>
        <w:t>Под дискриминационными условиями,    согласно пункту 8    статьи 4    Закона о защите конкуренции,    понимаются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br/>
        <w:t>Установив безальтернативный порядок выполнения работ по содержанию объектов озеленения,    малых архитектурных форм,    элементов внешнего благоустройства в границах города Ярославля посредством выдачи муниципального задания МБУ «Горзеленхозстрой» без проведения процедур,    предусмотренных Законом о контрактной системе,    Мэрия г.    Ярославля создала необоснованные преимущества осуществления предпринимательской деятельности отдельному хозяйствующему субъекту (МБУ «Горзеленхозстрой»).</w:t>
        <w:br/>
        <w:t>Кроме того,    преимущественное положение МБУ «Горзеленхозстрой» по сравнению с иными хозяйствующими субъектами подтверждается тем,    что финансовое обеспечение,    выделяемое органом местного самоуправления в качестве субсидии на оказание муниципальных услуг (выполнение работ),    МБУ «Горзеленхозстрой» расходует (как следует из информации,    представленной учреждением)    на оплату услуг связи,    транспортных и коммунальных услуг,    услуг по содержанию имущества,    увеличение стоимости основных средств и материальных запасов и т.д.,    чего,    в свою очередь (в силу своего организационно-правового статуса)    лишены иные хозяйствующие субъекты,    конкурирующие с МБУ «Горзеленхозстрой» на одном товарном рынке.</w:t>
        <w:br/>
        <w:t>Таким образом,    действия Мэрии г.    Ярославля по доведению муниципального задания по содержанию объектов озеленения,    малых архитектурных форм,    элементов внешнего благоустройства в сфере архитектуры и градостроительства,    городского хозяйства и охраны окружающей среды до МБУ «Горзеленхозстрой» без проведения процедуры торгов нарушают запрет,    установленный пунктом 8    части 1    статьи 15    Закона о защите конкуренции.</w:t>
        <w:br/>
        <w:t>Руководствуясь статьей 23,    частью 1    статьи 39,    частями 1    – 4    статьи 41,    частью 1    статьи 49    Федерального закона от 26.07.2006    № 135-ФЗ «О защите конкуренции»,    Комиссия</w:t>
        <w:br/>
        <w:t>р е ш и л а:</w:t>
        <w:br/>
        <w:t>Признать Мэрию г.    Ярославля нарушившей часть 1    статьи 15,    пункт 8    части 1    статьи 15,    часть 3    статьи 15    Федерального закона от 26.07.2006    № 135-ФЗ «О защите конкуренции».</w:t>
        <w:br/>
        <w:t>Выдать Мэрии г.    Ярославля предписание об отмене актов,    нарушающих антимонопольное законодательство,    а также о совершении действий,    направленных на обеспечение конкуренции.</w:t>
        <w:br/>
        <w:t>Передать материалы данного дела должностному лицу Ярославского УФАС России для решения вопроса о возбуждении дела об административном правонарушении,    предусмотренном частью 1    статьи 14.9    в отношении должностного лица Мэрии г.    Ярославля.</w:t>
        <w:br/>
        <w:t>Решение может быть обжаловано в течение трех месяцев со дня его принятия.</w:t>
        <w:br/>
        <w:t> </w:t>
        <w:br/>
        <w:t>Председатель Комиссии А.В.    Ширков</w:t>
        <w:br/>
        <w:t> </w:t>
        <w:br/>
        <w:t>Члены Комиссии Е.В.    Гудкевич</w:t>
        <w:br/>
        <w:t> </w:t>
        <w:br/>
        <w:t>С.В.    Гаврилов</w:t>
        <w:br/>
        <w:t>Мэрия г.    Ярославля</w:t>
        <w:br/>
        <w:t> </w:t>
        <w:br/>
        <w:t xml:space="preserve">150000,    г.    Ярославль,    </w:t>
        <w:br/>
        <w:t xml:space="preserve">ул.    Андропова,    д.    6.    </w:t>
        <w:br/>
        <w:t> </w:t>
        <w:br/>
        <w:t> </w:t>
        <w:br/>
        <w:t>ПРЕДПИСАНИЕ</w:t>
        <w:br/>
        <w:t>по делу № 06-03/51-14</w:t>
        <w:br/>
        <w:t> </w:t>
        <w:br/>
        <w:t>29    октября 2014    года г.    Ярославль</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w:t>
        <w:br/>
        <w:t>председатель Комиссии – руководитель управления Ширков А.В.,    члены Комиссии:    начальник отдела контроля органов власти Гудкевич Е.В.,    главный специалист-эксперт отдела контроля органов власти Гаврилов С.В.,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15    октября 2014    года по делу № 06-03/51-14    о нарушении Мэрии г.    Ярославля части 1    статьи 15,    пункта 8    части 1    статьи 15,    части 3    статьи 15    Федерального закона от 26.07.2006    года № 135-ФЗ «О защите конкуренции»,</w:t>
        <w:br/>
        <w:t> </w:t>
        <w:br/>
        <w:t>ПРЕДПИСЫВАЕТ:</w:t>
        <w:br/>
        <w:t> </w:t>
        <w:br/>
        <w:t>Мэрии г.    Ярославля принять меры по недопущению размещения заказа по содержанию объектов озеленения,    малых архитектурных форм,    элементов внешнего благоустройства в сфере архитектуры и градостроительства,    городского хозяйства и охраны окружающей среды путем доведения муниципального задания до МБУ «Горзеленхозстрой» без проведения процедур,    предусмотренных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br/>
        <w:t>-    отменить распоряжение заместителя мэра — директора Департамента городского хозяйства от 18.04.2014    № 190;</w:t>
        <w:br/>
        <w:t>-    принять меры направленные на расторжение соглашения № 31-ЭС-14    от 09.04.2014.</w:t>
        <w:br/>
        <w:t>Об исполнении предписания сообщить до 26.12.2014    года.</w:t>
        <w:br/>
        <w:t> </w:t>
        <w:br/>
        <w:t>Предписание может быть обжаловано в течение трех месяцев со дня его вынесения.</w:t>
        <w:br/>
        <w:t> </w:t>
        <w:br/>
        <w:t>Председатель Комиссии А.В.    Ширков</w:t>
        <w:br/>
        <w:t> </w:t>
        <w:br/>
        <w:t>Члены Комиссии Е.В.    Гудкевич</w:t>
        <w:br/>
        <w:t> </w:t>
        <w:br/>
        <w:t>С.В.    Гаврилов</w:t>
        <w:br/>
      </w:r>
    </w:p>
    <w:p>
      <w:pPr>
        <w:pStyle w:val="Normal"/>
        <w:bidi w:val="0"/>
        <w:jc w:val="left"/>
        <w:rPr/>
      </w:pPr>
      <w:r>
        <w:rPr>
          <w:rFonts w:ascii="Times New Roman" w:hAnsi="Times New Roman"/>
          <w:b/>
          <w:sz w:val="24"/>
        </w:rPr>
        <w:t>2014-10-29    14: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