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и      создании Комиссии по рассмотрению дела № 07-03/48-14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и </w:t>
        <w:br/>
        <w:t xml:space="preserve">создании Комиссии по рассмотрению дела № 07-03/48-14    </w:t>
        <w:br/>
        <w:t>о нарушении антимонопольного законодательства</w:t>
        <w:br/>
        <w:t> </w:t>
        <w:br/>
        <w:t>В соответствии со статьей 40,    частями 8,    12    статьи 44    Федерального закона от 26    июля 2006    года № 135-ФЗ «О защите конкуренции»</w:t>
        <w:br/>
        <w:t>п р и к а з ы в а ю:</w:t>
        <w:br/>
        <w:t>Возбудить дело № 07-03/48-14    в отношении ООО «Управляющая компания Дом Сервис» (150054,    г.    Ярославль,    ул.    Свердлова,    д.    102,    корп.    2)    по признакам нарушения пункта 5    части 1    статьи 10    Федерального закона от 26.07.2006    № 135-ФЗ «О защите конкуренции»,    выразившегося в воспрепятствовании в доступе ОАО «Ярославльтелесеть» в помещения жилых многоквартирных домов по следующим адресам:</w:t>
        <w:br/>
        <w:t>&lt;...&gt;</w:t>
        <w:br/>
        <w:t>2.    Создать Комиссию по рассмотрению дела № 07-03/48-14    о нарушении антимонопольного законодательства в составе:</w:t>
        <w:br/>
        <w:t>Председатель Комиссии – заместитель руководителя управления Завьялов М.Ф.,</w:t>
        <w:br/>
        <w:t>члены Комиссии – начальник отдела контроля ТЭК и ЖКХ Правдина Е.А.,    ведущий специалист-эксперт отдела контроля ТЭК и ЖКХ Кокшарова А.В.,    специалист-эксперт отдела контроля ТЭК и ЖКХ Чистякова Е.К.,    специалист-эксперт отдела контроля ТЭК и ЖКХ Разумов И.В.,    специалист-эксперт отдела контроля ТЭК и ЖКХ Несветаева А.С.</w:t>
        <w:br/>
        <w:t>3.    Контроль за ходом рассмотрения дела возложить на председателя Комиссии.</w:t>
        <w:br/>
        <w:t> </w:t>
        <w:br/>
        <w:t>Руководитель управления А.В.    Шир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8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