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7-03/80-12    о нарушении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xml:space="preserve">по делу № 07-03/80-12    о нарушении </w:t>
        <w:br/>
        <w:t>антимонопольного законодательства</w:t>
        <w:br/>
        <w:t> </w:t>
        <w:br/>
        <w:t>02    сентября 2014    года г.    Ярославль</w:t>
        <w:br/>
        <w:t xml:space="preserve">(изготовлено в полном объёме 16    сентября 2014)    </w:t>
        <w:br/>
        <w:t> </w:t>
        <w:br/>
        <w:t xml:space="preserve">Комиссия Ярославского УФАС России в составе:    </w:t>
        <w:br/>
        <w:t xml:space="preserve">председатель Комиссии – заместитель руководителя Ярославского УФАС России Завьялов М.Ф.;    </w:t>
        <w:br/>
        <w:t>члены Комиссии:    ведущий специалист-эксперт отдела контроля ТЭК и ЖКХ Кокшарова А.В.,    специалист – эксперт отдела контроля ТЭК и ЖКХ Несветаева А.С.,    рассмотрев дело № 07-03/80-12,    возбужденное в отношении ООО «ЯрКерхер» и ООО «Клинмарк» по признакам нарушения пункта 1,    пункта 2    части 1    статьи 14    Федерального закона от 26.07.2006    года № 135-ФЗ «О защите конкуренции» (далее – Закон о защите конкуренции),</w:t>
        <w:br/>
        <w:t>у с т а н о в и л а:</w:t>
        <w:br/>
        <w:t>Дело № 07-03/80-12    возбуждено по заявлению ООО «Керхер»,    направленному в Ярославское УФАС России Управлением Федеральной службы по надзору в сфере защиты прав потребителей и благополучия человека по Ярославской области (вх.    № 5362    от 13.07.    2012    года),    по поводу недобросовестной конкуренции со стороны ООО «ЯрКерхер»,    ООО «Клинмарк»,    выразившейся в распространении ложных,    неточных или искаженных сведений о ценах и количестве продавцов товаров «KARCHER»,    введении потребителей в заблуждение в отношении производителя товара «Cleanmark»,    введении в оборот товаров под товарной маркой «Cleanmark»,    сходных до степени смешения с аналогичной группой товаров под торговой маркой «KARCHER»,    использованию словесного обозначения «ЯрКерхер»,    сходного до степени смешения с товарным знаком «Керхер»,    исключительное право на которое принадлежит Альфред Керхер ГмбХ унд.    Ко.    КГ,    Альфред-Керхер-Штрассе 28-40,    71364    Винненден,    Германия.</w:t>
        <w:br/>
        <w:t>Принимая решение по делу,    Комиссия исходит из следующего:</w:t>
        <w:br/>
        <w:t>Целями Закона о защите конкуренции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часть 2    статьи 1    Закона о защите конкуренции).</w:t>
        <w:br/>
        <w:t>Согласно положениям статьи 4    Закона о защите конкуренции для целей соответствующего правового регулирования значимы,    в частности,    следующие правовые дефиниции:    товар -    объект гражданских прав (в том числе работа,    услуга,    включая финансовую услугу),    предназначенный для продажи,    обмена или иного введения в оборот;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пункты 1,    3,    4,    7,    9).</w:t>
        <w:br/>
        <w:t xml:space="preserve">В силу требований статьи 14    Закона о защите конкуренции установлен запрет на недобросовестную конкуренцию.    </w:t>
        <w:br/>
        <w:t>Согласно положениям статьи 10.bis    Конвенции по охране промышленной собственности (Париж,    20.03.1883)    актом недобросовестной конкуренции считается всякий акт конкуренции,    противоречащий честным обычаям в промышленных и торговых делах.    В частности,    подлежат запрету:</w:t>
        <w:br/>
        <w:t>1)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br/>
        <w:t>2)    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w:t>
        <w:br/>
        <w:t>3)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br/>
        <w:t xml:space="preserve">По смыслу приведенных нормативных положений актом недобросовестной конкуренции могут быть признаны различные действия противоправного характера.    При этом правовое значение имеет не просто сходство тех или иных материальных объектов,    используемых в хозяйственной деятельности,    а сходство до степени смешения в отношении предприятия (производителя,    распространителя товаров),    самих товаров и торговой деятельности конкурента.    В связи с этим опасным для целей правового регулирования является введение потребителя в заблуждение,    возникновение у него неоправданных ассоциаций с конкретным субъектом хозяйственной деятельности и его продукцией на определенном товарном рынке,    в условиях конкурентной среды (при сопоставимости товаров по продуктовым и географическим границам определенного товарного рынка,    в значимый период времени).    </w:t>
        <w:br/>
        <w:t>Согласно подпункту 9    статьи 4    Закона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В соответствии с частью 1    статьи 14    Закона о защите конкуренции не допускается недобросовестная конкуренция,    в том числе:</w:t>
        <w:br/>
        <w:t>-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 (п.1    ч.1    ст.14);</w:t>
        <w:br/>
        <w:t>-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 (п.2    ч.1    ст.14);</w:t>
        <w:br/>
        <w:t xml:space="preserve">ООО «Керхер» зарегистрировано в качестве юридического лица 05.02.2004    года,    место нахождения:    141407,    Московская область,    г.    Химки,    ул.    Панфилова,    д.19,    стр.    4.    </w:t>
        <w:br/>
        <w:t xml:space="preserve">ООО «Керхер» организует на территории РФ сеть Керхер-Центров – магазинов розничной торговли,    центров демонстрации товаров и сервиса,    обеспечивающих потребителю комплекс услуг от покупки до обслуживания.    В г.    Ярославль в качестве Керхер-Центра выступает ООО «Ньюком ЕТС»,    расположенный по адресу:    Московский пр.,    д.147.    Между Компанией «Альфред Керхер ГмбХ и КО.    КГ» и ООО «Керхер» заключен лицензионный договор о предоставлении права использования товарных знаков от 23.11.2009    года.    Согласно пункту 2.2    Лицензионного договора ООО «Керхер» имеет право предоставлять сублицензии третьим лицам с местом нахождения на территории Российской Федерации,    а также регистрировать соответствующие сублицензионные договоры о предоставлении права использования товарных знаков в Федеральной службе по интеллектуальной собственности,    патентам и товарным знакам Российской Федерации.    Согласно пункту 8.1,    пункту 8.2    Лицензионного договора ООО «Керхер» обязано оказывать содействие Правообладателю должным образом в защите товарных знаков «KARCHER»,    вправе предпринимать как судебные,    так и внесудебные меры в отношении нарушителей от своего имени и за свой счёт.    </w:t>
        <w:br/>
        <w:t>В соответствии со статьей 1477    Гражданского кодекса Российской Федерации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br/>
        <w:t xml:space="preserve">Товарный знак «KARCHER» зарегистрирован в международном реестре ВОИС в отношении товаров и услуг классов 01,    03,    05,    06,    07,    09,    11,    12,    20,    21,    22,    37,    42    Международной классификации товаров и услуг (МКТУ),    что подтверждается свидетельством Всемирной организации интеллектуальной собственности (ВОИС)    ,     от 02.12.1993    года,    территория Российской Федерации включена в список заинтересованных стран.    Комбинированный товарный знак «Керхер» зарегистрирован в Государственном реестре товарных знаков и знаков обслуживания РФ в отношении товаров и услуг классов 01,    03,    05,    06,    07,    09,    11,    12,    17,    20,    21,    22,    37,    42    Международной классификации товаров и услуг (МКТУ),    что подтверждается свидетельством Федеральной службы по интеллектуальной собственности,    патентам и товарных знаков Российской Федерации № 426951    от 29.12.2010    года.    Правообладателем указанных товарных знаков является Альфред Керхер ГмбХ и КО.    КГ,    Альфред-Керхер-Штрассе 28-40,    71364    Винненден,    Германия.    </w:t>
        <w:br/>
        <w:t>На основании статьи 1229    Гражданского кодекса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    Другие лица не могут использовать соответствующие результаты интеллектуальной деятельности или средства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br/>
        <w:t xml:space="preserve">В соответствии со статьями 1229,    1484,    1539    Гражданского кодекса Российской Федерации лицу,    на имя которого зарегистрирован товарных знак или иное средство индивидуализации юридических лиц,    товаров,    работ,    услуг и предприятий,    принадлежит исключительное право использования товарного знака.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    Согласно подпункту 5    пункта 2    статьи 1484    Гражданского кодекса Российской Федерации,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ём размещения товарного знака в сети «Интернет»,    в том числе в доменном имени и при других способах адресации.    </w:t>
        <w:br/>
        <w:t xml:space="preserve">В ходе рассмотрения дела установлено,    что ООО «Клинмарк» и ООО «ЯрКерхер» осуществляют продажу бытовой и профессиональной автомоечной уборочной техники.    Из материалов дела следует,    что обозначение «Cleanmark» размещено на устройстве для мойки под высоким давлением,    следовательно,    предназначено для индивидуализации оборудования для мойки и чистки,    что совпадает с товарами 7    класса Международной классификации товаров и услуг (МКТУ),    в отношении которых зарегистрирован товарный знак Российской Федерации «Керхер» (№ 426951),    что позволяет сделать вывод о том,    что товары принадлежат к одной товарной группе,    реализуются на одном товарном рынке.    Географическими границами анализируемого товарного рынка в данном случае выступает город Ярославль,    в круг заинтересованных хозяйствующих субъектов входит ООО «Керхер»,    так как указанное юридическое лицо является правообладателем исключительных прав на тождественные или сходные до степени смешения товарные знаки,    и ООО «Ньюком ЕТС»,    так как данная организация является дилером ООО «Керхер» и осуществляет розничную торговлю автомоечного оборудования на территории города Ярославля.    </w:t>
        <w:br/>
        <w:t xml:space="preserve">В материалы дела представлены протоколы осмотра информации,    находящейся в электронном виде в сети общего пользования Интернет на страницах информационного ресурса (сайта),    расположенных по адресам http://www.yarkercher.ru,    http://www.cleanmark.ru,    составленные 18    апреля 2014    года врио нотариуса г.    Химки Московской области С.Н.    Самотаевой.    К протоколам прилагаются приложения в виде распечатанных страниц с указанных Интернет-сайтов,    которые свидетельствуют об использовании на сайтах http://www.yarkercher.ru,    http://www.cleanmark.ru    логотипа «KARCHER».    Администратором доменных имен yarkercher.ru    и cleanmark.ru,    согласно письму ЗАО «РСИЦ» от 12    февраля 2013    года,    представленному в материалы дела,    является ООО «Клинмарк».    </w:t>
        <w:br/>
        <w:t>В рамках рассмотрения дела была проведена экспертиза обозначений на сходство до степени смешения.    В соответствии с Экспертным заключением Центра экспертизы интеллектуальной собственности от 15    мая 2014    года представленное на экспертизу обозначение,    содержащееся в доменном имени http://www.yarkercher.ru,    является сходным до степени смешения с международным товарным знаком «KARCHER» (№ 603914).    Несмотря на отдельные различные элементы,    обозначение,    содержащееся в доменном имени http://www.yarkercher.ru,    ассоциируется с зарегистрированным товарным знаком № 603914    в целом и может явиться причиной введения потребителя в заблуждение.</w:t>
        <w:br/>
        <w:t xml:space="preserve">В материалы дела представлен протокол осмотра информации находящейся в электронном виде в сети общего пользования Интернет на страницах информационного ресурса (сайта),    расположенных по адресу http://www.cataloxy.ru/firms/yaroslavl/www.yarkercher.ru.htm,    составленный 18    апреля 2014    года врио нотариуса г.    Химки Московской области С.Н.    Самотаевой.    К протоколу прилагаются приложения в виде распечатанных страниц с указанного Интернет-сайта,    которые свидетельствуют об использовании на сайте обозначения «Яркерхер».    Эксперт Центра экспертизы интеллектуальный собственности Зимин В.А.    отметил,    что учитывая расположение и сходство изобразительных элементов в представленном на экспертизу обозначении ЯрКерхер и товарном знаке «Керхер» (товарный знак № 426951,    правообладатель – Альфред Керхер ГмбХ унд.    Ко.    КГ,    Альфред-Керхер-Штрассе 28-40,    71364    Винненден,    Германия),    а также принимая во внимание то,    что словесный элемент «керхер» торгового знака № 426951    полностью входит в словесный элемент обозначения «ЯрКерхер»,    следует вывод о том,    что использование обозначения «ЯрКерхер» может являться причиной введения потребителей в заблуждение,    поскольку в сознании потребителя может возникнуть предположение,    что товар,    маркируемый обозначением «ЯрКерхер»,    является продолжением линии товаров,    производимых и реализуемых правообладателем Товарного знака № 426951,    в связи с чем потребители могут сделать ложный вывод об одном изготовителе продукции.    Согласно Экспертному заключению о проверке обозначений на сходство до степени смешения Центра экспертизы интеллектуальной собственности от 14    мая 2014    года обозначение «ЯрКерхер» является сходным до степени смешения с зарегистрированным товарным знаком РФ «Керхер» (№ 426951).    Несмотря на отдельные различные элементы,    обозначение «ЯрКерхер» ассоциируется с зарегистрированным товарным знаком № 426951    в целом и может явиться причиной введения потребителя в заблуждение.    </w:t>
        <w:br/>
        <w:t xml:space="preserve">Словесное обозначение «Керхер»,    являющееся частью фирменного наименования ООО «ЯрКерхер» и используемое в текущей деятельности последнего,    сходно до степени смешения графически,    тождественно фонетически и семантически с товарным знаком «Керхер» (свидетельство № 426951),    правообладателем которого является Альфред Керхер ГмбХ унд.    Ко.    КГ,    Альфред-Керхер-Штрассе 28-40,    71364    Винненден,    Германия.    Разрешений на использование товарных знаков «KARCHER» и «Керхер» правообладатель не давал.    </w:t>
        <w:br/>
        <w:t>Таким образом.    ООО «Клинмарк» действиями по использованию в доменном имени http://www.yarkercher.ru    обозначения,    сходного до степени смешения с товарным знаком «KARCHER»,    нарушило запрет установленный пунктом 1    части 1    статьи 14    Федерального закона о защите конкуренции.    ООО «ЯрКерхер» действиями по использованию в фирменном наименовании обозначения сходного до степени смешения графически,    тождественного фонетически и семантически с товарным знаком «Керхер»,    нарушило запрет установленный пунктом 1    части 1    статьи 14    Федерального закона о защите конкуренции.</w:t>
        <w:br/>
        <w:t xml:space="preserve">В апреле 2012    года в ООО «Керхер» поступила претензия потребителя Чернышова А.В.    относительно продажи в г.    Иваново мойки торговой марки «Karcher» (модель К 5.20)    с незаконно нанесенной маркировкой,    до степени смешения сходной с маркировкой производителя.    Образец заводской маркировки и фотографии незаконной нанесенной маркировки имеются в материалах дела.    ООО «Керхер» предоставило претензию потребителя Колыгиной Е.А.,    которая была введена в заблуждение относительно происхождения товара марки «Cleanmark».    Центром экспертизы интеллектуальной собственности была проведена экспертиза изделий на сходство до степени смешения.    На экспертизу были представлены изображения изделий,    маркированных обозначением «Cleanmark» (С 7.15    АВД Clinmark    1.11-111)    и изображения изделий,    маркированных товарным знаком «KARCHER» (международный товарный знак № 603914).    Экспертным заключением о проверке изделий на сходство до степени смешения от 16    мая 2014    года установлено,    что внешний вид (дизайн)    изделий марки «Cleanmark» является сходным до степени смешения с художественно-конструкторским решением внешнего вида изделий марки «KARCHER».    Введение в оборот товаров под товарной маркой «Cleanmark»,    сходных до степени смешения с аналогичной группой товаров под торговой маркой «KARCHER» может вводить потребителя в заблуждение относительно свойств,    технических характеристик,    качества и производителя приобретаемого товара.    </w:t>
        <w:br/>
        <w:t xml:space="preserve">Согласно пункту 3    статьи 1484    Гражданского кодекса Российской Федерации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    ООО «Керхер» уведомляло ООО «Клинмарк» и ООО «ЯрКерхер» о своих правах на товарные знаки «Керхер» и «KARCHER» письмами от 16.03.2012г.    исх.    № 48    и 49    соответственно,    и требовало прекращения незаконного их использования,    однако данные требования удовлетворены не были.    ООО «Клинмарк»,    ООО «ЯрКерхер» незаконно используют товарные знаки «KARCHER» и «Керхер» при осуществлении деятельности в отношении товаров и услуг по классу 7    МКТУ.    </w:t>
        <w:br/>
        <w:t xml:space="preserve">Таким образом,    ООО «Клинмарк» действиями по введению в оборот моечного оборудования С 7.15    АВД Clinmark    1.11-111,    сходного до степени смешения с аналогичной группой товаров под торговой маркой «KARCHER»,    нарушило запрет пункта 2    части 1    статьи 14    Федерального закона о защите конкуренции.    </w:t>
        <w:br/>
        <w:t>Объектом нарушения в данном случае являются основы надлежащей,    конкурентной экономической деятельности на товарном рынке,    а равно субъективные права лица,    товарный знак которого стал объектом правовой охраны и имеет сложившуюся репутацию на товарном рынке.    Ущемление интересов хозяйствующего субъекта выражается в потенциальной угрозе недополучения прибыли ввиду заблуждения отдельных потенциальных потребителей относительно лица,    к которому они обращаются за продажей соответствующих товаров (в данном случае продажа бытовой и профессиональной автомоечной уборочной техники)    и как результат заключение договоров с конкурентом,    неправомерно использующим словесное обозначение,    сходное до степени смешения с товарными знаками «KARCHER» и«Керхер»,    правообладателем которых является Альфред Керхер ГмбХ унд.    Ко.    КГ,    Альфред-Керхер-Штрассе 28-40,    71364    Винненден,    Германия.</w:t>
        <w:br/>
        <w:t xml:space="preserve">Кроме того,    субъект,    использующий наименование,    сходное до степени смешения с товарными знаками «KARCHER» и «Керхер»,    которые являются распространенным и известным в рыночном обороте,    может минимизировать таким образом расходы на продвижение собственных услуг среди потребителей,    так как получает репутационные преимущества (относительно качества оборудования,    добросовестности продавца и других фактов,    положительно влияющих на рыночный образ компании)    за счет репутации субъекта – правообладателя указанного товарного знака.    В заявлении от 01.08.2014    года ООО «Керхер» просит Ярославское УФАС России выдать ООО «ЯрКерхер» предписание о прекращении использования обозначения «Керхер» в фирменном наименовании.    </w:t>
        <w:br/>
        <w:t>В связи с изложенным антимонопольный орган приходит к выводу,    что действия ООО «Клинмарк» по использованию в доменном имени http://www.yarkercher.ru    обозначения,    сходного до степени смешения с товарным знаком «KARCHER» нарушило запрет пункта 1    части 1    статьи 14    Федерального закона о защите конкуренции.    ООО «ЯрКерхер» действиями по использованию в фирменном наименовании обозначения сходного до степени смешения графически,    тождественного фонетически и семантически с товарным знаком «Керхер» нарушили запрет установленный пунктом 2    части 1статьи 14    Федерального закона о защите конкуренции.    ООО «Клинмарк» действиями по введению в оборот моечного оборудования С 7.15    АВД Clinmark    1.11-111,    сходного до степени смешения с аналогичной группой товаров под торговой маркой «KARCHER»,    нарушило запрет пункта 2    части 1    статьи 14    Федерального закона о защите конкуренции.</w:t>
        <w:br/>
        <w:t>Руководствуясь пп.    «г»,    «л» п.    2    ч.    1    ст.    23,    ч.    1    ст.    39,    частями 1-4    ст.    41,    частью 1    ст.    49,    ст.    50    Федерального закона о защите конкуренции Комиссия</w:t>
        <w:br/>
        <w:t> </w:t>
        <w:br/>
        <w:t>р е ш и л а :</w:t>
        <w:br/>
        <w:t> </w:t>
        <w:br/>
        <w:t>1.    Признать ООО «ЯрКерхер» нарушившим пункт 2    части 1    статьи 14    Федерального закона от 26    июля 2006    года № 135-ФЗ «О защите конкуренции».</w:t>
        <w:br/>
        <w:t>2.    Признать ООО «Клинмарк» нарушившими пункт 1,    пункт 2    части 1    статьи 14    Федерального закона от 26    июля 2006    года № 135-ФЗ «О защите конкуренции».</w:t>
        <w:br/>
        <w:t>3.    ООО «Клинмарк» выдать предписание о прекращении недобросовестной конкуренции.</w:t>
        <w:br/>
        <w:t xml:space="preserve">4.    ООО «ЯрКерхер» выдать предписания:    </w:t>
        <w:br/>
        <w:t>1)    о прекращении недобросовестной конкуренции;</w:t>
        <w:br/>
        <w:t>2)    об изменении фирменного наименования.</w:t>
        <w:br/>
        <w:t>5.    Передать материалы дела уполномоченному должностному лицу для возбуждения дела об административном правонарушении,    предусмотренном ст.    14.33    КоАП РФ в отношении ООО «ЯрКерхер»,    ООО «Клинмарк».</w:t>
        <w:br/>
        <w:t> </w:t>
        <w:br/>
        <w:t> </w:t>
        <w:br/>
        <w:t>Председатель Комиссии</w:t>
        <w:br/>
        <w:t>М.Ф.    Завьялов</w:t>
        <w:br/>
        <w:t> </w:t>
        <w:br/>
        <w:t>Члены Комиссии</w:t>
        <w:br/>
        <w:t> </w:t>
        <w:br/>
        <w:t xml:space="preserve">А.В.    Кокшарова </w:t>
        <w:br/>
        <w:t xml:space="preserve">А.С.    Несветаева </w:t>
        <w:br/>
        <w:t> </w:t>
        <w:br/>
        <w:t> </w:t>
        <w:br/>
        <w:t> </w:t>
        <w:br/>
        <w:t>Решение может быть обжаловано в течение трех месяцев со дня его принятия в суд или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4-09-16    11: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