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7-03/98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АО «Яргортеплоэнерго» </w:t>
        <w:br/>
        <w:t>ул.    Чехова,    д.    28а,</w:t>
        <w:br/>
        <w:t>г.    Ярославль,    150054</w:t>
        <w:br/>
        <w:t> </w:t>
        <w:br/>
        <w:t>ОАО «РЭУ» «Владимирский»</w:t>
        <w:br/>
        <w:t>ул.    Красноармейская,    д.    36,</w:t>
        <w:br/>
        <w:t>г.    Владимир,    600021</w:t>
        <w:br/>
        <w:t> </w:t>
        <w:br/>
        <w:t xml:space="preserve">Войсковая часть № 55237    </w:t>
        <w:br/>
        <w:t>г.    Ярославля</w:t>
        <w:br/>
        <w:t>пос.    Прибрежный,    25,</w:t>
        <w:br/>
        <w:t>Ярославская обл.,    150032</w:t>
        <w:br/>
        <w:t> </w:t>
        <w:br/>
        <w:t> </w:t>
        <w:br/>
        <w:t>Решение</w:t>
        <w:br/>
        <w:t>по делу № 07-03/98-13</w:t>
        <w:br/>
        <w:t>11    сентября 2014    года г.    Ярославль</w:t>
        <w:br/>
        <w:t>(решение изготовлено в полном объеме 25.09.2014г.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Завьялов М.Ф.,    члены Комиссии – начальник отдела контроля ТЭК и ЖКХ Правдина Е.А.,    ведущий специалист-эксперт отдела контроля ТЭК и ЖКХ Кокшарова А.В.,    рассмотрев дело № 07-03/98-13,    возбужденное в отношении Открытого акционерного общества «Яргортеплоэнерго» (далее – ОАО «Яргортеплоэнерго»),    расположенного по адресу:    150054,    г.    Ярославль,    ул.    Чехова,    д.    28А,    по признакам нарушения части 1    статьи 10    Федерального закона от 26.07.2006    № 135-ФЗ «О защите конкуренции» (далее – Закон о защите конкуренции),</w:t>
        <w:br/>
        <w:t> </w:t>
        <w:br/>
        <w:t>у с т а н о в и л а:</w:t>
        <w:br/>
        <w:t>Дело № 07-03/98-13    возбуждено согласно информации,    предоставленной Прокуратурой Фрунзенского района города Ярославля (вх.    № 10448    от 08.11.2013г.)    о нарушении антимонопольного законодательства со стороны ОАО «Яргортеплоэнерго»,    выразившейся в прекращении поставки тепловой энергии и теплоносителя для нужд горячего водоснабжения и отопления на объекты Министерства обороны РФ,    а именно:    войсковой части № 55237,    расположенной в п.    Прибрежный г.    Ярославля,    а также здания гауптвахты Военной комендатуры Ярославского гарнизона,    расположенного в п.    Сокол г.    Ярославля в октябре 2013    года.</w:t>
        <w:br/>
        <w:t>Принимая решение о признании ОАО «Яргортеплоэнерго» нарушившим антимонопольное законодательство,    Ярославское УФАС России исходит из следующего.</w:t>
        <w:br/>
        <w:t xml:space="preserve">Между ОАО «Яргортеплоэнерго» и ОАО «РЭУ» в лице филиала «Владимирский» заключен договор на отпуск и потребление тепловой энергии и теплоносителя в горячей воде от 21.10.2011г.    Согласно условий данного договора поставка тепловой энергии и теплоносителя в горячей воде осуществляется на объекты воинской части № 55237,    а именно:    аккумуляторную,    проходную (караульное помещение),    хранилища №№ 15,16,17,18,19,    ПТО,    расположенные в п.    Прибрежный г.    Ярославля,    а также в здание гауптвахты Военной комендатуры Ярославского гарнизона,    расположенного в п.    Сокол г.    Ярославля.    </w:t>
        <w:br/>
        <w:t>Распоряжением Правительства РФ № 643-р от 15.04.2011г.    ОАО «РЭУ» определено единственным поставщиком тепловой энергии для нужд Минобороны России и подведомственных Минобороны России организаций.</w:t>
        <w:br/>
        <w:t>В период с марта по май 2013    года у ОАО «РЭУ» образовалась задолженность перед ОАО «Яргортеплоэнерго» за потребленную тепловую энергию,    которая составила 715552,86    руб.</w:t>
        <w:br/>
        <w:t>30.09.2013г.    письмом № 1111/09    ОАО «Яргортеплоэнерго» уведомило ОАО «РЭУ» о наличии задолженности за поставленную тепловую энергии и о возможном введении ограничения поставок тепловой энергии с 08.10.2013г.,    а также при неуплате задолженности по истечении 10    дней после введения ограничения,    19.10.2013г.    будет произведено прекращение подачи тепловой энергии.</w:t>
        <w:br/>
        <w:t>07.10.2013г.    ОАО «Яргортеплоэнерго» направило письмо № 1129/09    в адрес ОАО «РЭУ» о направлении представителя ОАО «РЭУ» 08.10.2013г.    для проведения работ и составления акта о введении ограничения поставки тепловой энергии в объеме 50%.</w:t>
        <w:br/>
        <w:t>08.10.2013г.    ОАО «Яргортеплоэнерго» было произведено ограничение поставки тепловой энергии на 50%    хранилищ 15,17,20,    расположенных на территории воинской части № 55237    в п.    Прибрежный г.    Ярославля.</w:t>
        <w:br/>
        <w:t xml:space="preserve">17.10.2013г.    ОАО «Яргортеплоэнерго» направило письмо № 1233    в адрес ОАО «РЭУ» о направлении представителя ОАО «РЭУ» 21.10.2013г.    для проведения работ и составления акта по прекращению поставки тепловой энергии.    </w:t>
        <w:br/>
        <w:t>21.10.2013г.    ОАО «Яргортеплоэнерго» была прекращена поставка тепловой энергии в здании гауптвахты Военной комендатуры Ярославского гарнизона,    расположенного в п.    Сокол г.    Ярославля,    в соответствии с актом об отключении абонента ОАО «Яргортеплоэнерго» от теплоснабжения от 21.10.2013г.</w:t>
        <w:br/>
        <w:t>Подача тепловой энергии на объекты воинской части № 55237    была возобновлена 08.11.2013г.    после подписания дополнительного соглашения между ОАО «Яргортеплоэнерго» и ОАО «РЭУ» по погашению образовавшейся задолженности.</w:t>
        <w:br/>
        <w:t>Отношения в сфере теплоснабжения регулируются Гражданским кодексом РФ,    Жилищным кодексом РФ,    Федеральным законом № 190    «О теплоснабжении»,    иными нормативными актами.</w:t>
        <w:br/>
        <w:t>В соответствии с п.    2    ст.    546    Гражданского кодекса РФ прекращение или ограничение подачи тепловой энергии без согласования с абонентом – юридическим лицом,    но с соответствующим его предупреждением допускается в установленном законом порядке в случае нарушения обязательств указанным абонентом по оплате энергии.</w:t>
        <w:br/>
        <w:t>Вместе с тем,    согласно п.    1    ст.    1    Гражданского кодекса РФ правила,    предусмотренные ст.    539-547    настоящего Кодекса,    применяются к отношениям,    связанным со снабжением тепловой энергией через присоединенную сеть,    если иное не предусмотрено законом или иными правовыми актами.</w:t>
        <w:br/>
        <w:t>Согласно п.    2.2.3    договора на отпуск и потребление тепловой энергии и теплоносителя в горячей воде от 21.10.2011г.,    заключенного между ОАО «Яргортеплоэнерго» и ОАО «РЭУ» в лице филиала «Владимирский»,    энергоснабжающая организация имеет право прекратить полностью или частично отпуск тепловой энергии после письменного предупреждения в перечисленных в названном пункте случаях.</w:t>
        <w:br/>
        <w:t>Из пункта первого Указа Президента РФ № 1173    от 23.11.1995г.    «О мерах по осуществлению устойчивого функционирования объектов,    обеспечивающих безопасность государства»,    следует,    что ограничение или прекращение отпуска топливно-энергетических ресурсов (электрической и тепловой энергии,    воды и газа),    оказания услуг связи и коммунальных услуг воинским частям,    учреждениям,    предприятиям и организациям федеральных органов исполнительной власти,    в которых предусмотрена военная служба,    считаются действиями,    нарушающими безопасность государства.</w:t>
        <w:br/>
        <w:t>Согласно позиции Высшего Арбитражного суда РФ (определение № ВАС-5210/13    от 13.05.2013г.)    подлежащие обеспечению энергоресурсами в соответствии с контрактом объекты Министерства обороны Российской Федерации являются структурными подразделениями федерального органа исполнительной власти,    в котором предусмотрена военная служба и любое ограничение или прекращение обеспечения их услугами теплоснабжения согласно пункту 1    Указа N    1173    недопустимо как нарушающее безопасность государства.    Статья 546    Гражданского кодекса Российской Федерации,    допуская возможность одностороннего отказа от исполнения обязательства,    прекращения или ограничение подачи энергии,    ограничивает такую возможность случаями и соблюдением порядка,    установленных не только законом,    но и иными правовыми актами,    к которым относится и названный Указ.</w:t>
        <w:br/>
        <w:t>Войсковая часть № 55237    получает тепловую энергию к семи объектам,    а именно:    аккумуляторная,    проходная (караульное помещение),    хранилища №№ 15,16,18,19,    ПТО.    Здание проходной занимает отряд военизированной охраны войсковой части № 55237,    который осуществляет круглосуточное дежурство по охране объектов войсковой части,    в здании аккумуляторной производится хранение,    обслуживание и зарядка аккумуляторных батарей к технике,    а также к электропогрузчикам,    которые производят погрузку и разгрузку имущества,    производится работа зарядных устройств и дистиляторных установок,    в здании ПТО производятся работы по обслуживанию,    ремонту инженерной техники,    подготовка техники для отправки в другие войсковые части.    В хранилищах №№ 15,16,18,19    хранится дорогостоящее оборудование,    собственником которого является Министерство обороны РФ.    Хранение данного оборудования запрещено при температуре ниже 15    градусов,    резкие перепады температуры опасны и могут привести к выходу из стоя,    порче.</w:t>
        <w:br/>
        <w:t xml:space="preserve">Прекращение поставки тепловой энергии и теплоносителя для нужд горячего водоснабжения и отопления войсковой части № 55237    со стороны ОАО «Яргортеплоэнерго» могло привести к размораживанию тепловых сетей,    водопровода,    канализации,    что привело бы к срыву отгрузки имущества,    оборудования,    техники,    а также к выходу из строя,    порче дорогостоящего оборудования Министерства обороны РФ.    </w:t>
        <w:br/>
        <w:t>В соответствии с ч.    1    ст.    10    Федерального закона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ущемление интересов других лиц.</w:t>
        <w:br/>
        <w:t>ОАО «Яргортеплоэнерго» осуществляет деятельность по поставке тепловой энергии в границах присоединённых сетей к котельным в п.    Прибрежный и п.    Сокол г.    Ярославля.    В границах присоединенных сетей является единственным поставщиком тепловой энергии.    Исходя из вышеизложенного,    ОАО «Яргортеплоэнерго» занимает доминирующее положение на рынке по поставке тепловой энергии в границах г.    Ярославля,    в границах присоединенной сети.</w:t>
        <w:br/>
        <w:t>Таким образом,    действия ОАО «Яргортеплоэнерго» по прекращению поставки тепловой энергии и теплоносителя для нужд горячего водоснабжения и отопления на объекты Министерства обороны РФ,    а именно:    войсковой части № 55237,    расположенной в п.    Прибрежный г.    Ярославля,    а также здания гауптвахты Военной комендатуры Ярославского гарнизона,    расположенного в п.    Сокол г.    Ярославля 21.10.2013г.,    согласно акта об отключении абонента ОАО «Яргортеплоэнерго» от теплоснабжения от 21.10.2013г.,    содержат нарушение части 1    ст.    10    Федерального закона № 135-ФЗ «О защите конкуренции».</w:t>
        <w:br/>
        <w:t>На момент рассмотрения дела о нарушении антимонопольного законодательства,    правомерные действия со стороны МУП «Яргортеплоэнерго» прекращены,    поставка тепловой энергии на объекты войсковой части № 55237    возобновлена,    в связи с чем Комиссия не выдает обязательного для исполнения предписания.</w:t>
        <w:br/>
        <w:t>На основании изложенного,    руководствуясь статьей 23,    частью 1    статьи 39,    частями 1    – 4    статьи 41,    частью 1    статьи 48,    статьей 49    Федерального закона от 26.07.2006    № 135-ФЗ «О защите конкуренции»,    Комиссия</w:t>
        <w:br/>
        <w:t> </w:t>
        <w:br/>
        <w:t>р е ш и л а:</w:t>
        <w:br/>
        <w:t> </w:t>
        <w:br/>
        <w:t>Признать ОАО «Яргортеплоэнерго» нарушившим часть 1    статьи 10    Федерального закона от 26.07.2006    № 135-ФЗ «О защите конкуренции»;</w:t>
        <w:br/>
        <w:t>Прекратить рассмотрение дела в связи с добровольным устранением нарушения антимонопольного законодательства;</w:t>
        <w:br/>
        <w:t>Передать материалы дела уполномоченному должностному лицу возбуждения дела об административном правонарушении,    предусмотренном ст.    14.31    КоАП</w:t>
        <w:br/>
        <w:t> </w:t>
        <w:br/>
        <w:t>Председатель Комиссии М.Ф.    Завьялов</w:t>
        <w:br/>
        <w:t> </w:t>
        <w:br/>
        <w:t>Члены Комиссии А.В.    Кокшарова</w:t>
        <w:br/>
        <w:t> </w:t>
        <w:br/>
        <w:t>Е.К.    Чистя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