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МУП «Яргорэнергосбыт»,    АКБ «Инвестторгбанк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ноября 2014    года в 14:30    в Ярославском УФАС России состоится открытое заседание комиссии по рассмотрению дела о нарушении со стороны МУП «Яргорэнергосбыт»,    АКБ «Инвестторгбанк» части 4    статьи 11    Федерального закона -ФЗ «О защите конкуренции»,    выразившемся в заключении кредитных договоров без проведения со стороны МУП «Яргорэнергосбыт» процедур конкурентного отбора финансовых организаций,    что приводит к огранич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1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