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05-02/160Ж-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04    10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