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Яргазсерви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ноября 2014    года в 14:30    в Ярославском УФАС России состоится открытое заседание комиссии по рассмотрению дела о нарушении со стороны ОАО «Яргазсервис» части 1    статьи 10    Федерального закона -ФЗ «О защите конкуренции»,    выразившемся во включении ОАО «Яргазсервис» в технические условия для присоединения к газораспределительной сети многоквартирного жилого дома по ул.    Володарского в г.    Ярославле требований о заключении договора на ведение технического надзора с ОАО «Яргазсервис» и договора на техническое и аварийно-диспетчерское обслуживание газового оборудования с ОАО «Яргаз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