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начало проверку молока длительного хран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проводит мониторинг — анализ состояния конкурентной среды на рынке питьевого молока длительного срока хранения.    В ведомстве подтвердили,    что проверка плановая,    не связанная с санкциями на импорт.    Подорожание молочной продукции специалисты связывают с сокращением производ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6    07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