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06-03/54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Ярославской области</w:t>
        <w:br/>
        <w:t> </w:t>
        <w:br/>
        <w:t>150000,    г.Ярославль,    пл.Советская,    д.3</w:t>
        <w:br/>
        <w:t> </w:t>
        <w:br/>
        <w:t xml:space="preserve">Депутату Ярославской областной Думы </w:t>
        <w:br/>
        <w:t xml:space="preserve">С.А.Балабаеву </w:t>
        <w:br/>
        <w:t> </w:t>
        <w:br/>
        <w:t>г.Ярославль,    Советская пл.,    д.1/19</w:t>
        <w:br/>
        <w:t> </w:t>
        <w:br/>
        <w:t>Главному редактору Ярославской региональной общественно-политической газеты «Вечерний Ярославль»</w:t>
        <w:br/>
        <w:t> </w:t>
        <w:br/>
        <w:t>А.А.Симону</w:t>
        <w:br/>
        <w:t> </w:t>
        <w:br/>
        <w:t>ул.Свердлова,    д.76,    г.Ярославль,    150040</w:t>
        <w:br/>
        <w:t> </w:t>
        <w:br/>
        <w:t>ГАУ ЯО «Информационное агентство «Верхняя Волга»</w:t>
        <w:br/>
        <w:t> </w:t>
        <w:br/>
        <w:t>ул.Максимова,    д.17/25,    г.Ярославль,    150000</w:t>
        <w:br/>
        <w:t> </w:t>
        <w:br/>
        <w:t>ОПРЕДЕЛЕНИЕ</w:t>
        <w:br/>
        <w:t>ОБ ОТЛОЖЕНИИ РАССМОТРЕНИЯ ДЕЛА № 06-03/54-14</w:t>
        <w:br/>
        <w:t> </w:t>
        <w:br/>
        <w:t> </w:t>
        <w:br/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ноября 2014г.    г.    Ярославль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>Председатель Комиссии – временно исполняющий обязанности руководителя Ярославского УФАС России Паутов И.Г.;    члены Комиссии:    начальник отдела контроля органов власти Гудкевич Е.В.,    специалист-эксперт отдела контроля органов власти Гаврилов С.В.,    рассмотрев дело № 06-03/54-14,    возбужденное в отношении Правительства Ярославской области по признакам нарушения части 1    статьи 15    Федерального закона от 26.07.2006    № 135-ФЗ «О защите конкуренции»,    выразившегося в утверждении для ГАУ ЯО «Информационное агентство «Верхняя Волга» государственного задания на 2013,    2014    год без применения положений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Федерального закона № 44-ФЗ от 05.04.2013    «О контрактной системе в сфере закупки товаров,    работ,    услуг для обеспечения государственных и муниципальных нужд»,    а также в предоставлении ГАУ ЯО «Информационное агентство «Верхняя Волга» денежных средств путем перечисления субсидии на исполнение учреждением государственного задания,    содержащего в числе подлежащих исполнению виды работ,    услуг,    не связанные с реализацией функций органа государственной власти субъекта Российской Федерации при осуществлении установленных действующим законодательством полномочий,</w:t>
        <w:br/>
        <w:t>установила:</w:t>
        <w:br/>
        <w:t xml:space="preserve">необходимость получения дополнительных доказательств по делу.    </w:t>
        <w:br/>
        <w:t xml:space="preserve">В соответствии с пунктом 1    части 1,    частью 5    статьи 47    Федерального закона от 26.07.2006    года № 135-ФЗ «О защите конкуренции» Комиссия,    </w:t>
        <w:br/>
        <w:t>определила:</w:t>
        <w:br/>
        <w:t> </w:t>
        <w:br/>
        <w:t>1.    Отложить рассмотрение дела № 06-03/54-14.</w:t>
        <w:br/>
        <w:t>2.    Назначить рассмотрение дела № 06-03/54-14    на 03    декабря 2014    года в 14.00.</w:t>
        <w:br/>
        <w:t>3.    ГАУ ЯО «Информационное агентство «Верхняя Волга» представить на заседание комиссии</w:t>
        <w:br/>
        <w:t>-    заверенные копии действующих договоров со СМИ,    функционирующими на территории Ярославской области,    на размещение информации;</w:t>
        <w:br/>
        <w:t>-    копии разрешительной документации на осуществление деятельности СМИ,    выданной ГАУ ЯО «Информационное агентство «Верхняя Волга».</w:t>
        <w:br/>
        <w:t>4.    Явка лиц,    участвующих в деле или их представителей (с доверенностью на участие в рассмотрении дела),    обязательна.</w:t>
        <w:br/>
        <w:t> </w:t>
        <w:br/>
        <w:t> </w:t>
        <w:br/>
        <w:t>Председатель Комиссии И.Г.    Паутов</w:t>
        <w:br/>
        <w:t> </w:t>
        <w:br/>
        <w:t>Члены Комиссии Е.В.    Гудкевич</w:t>
        <w:br/>
        <w:t> </w:t>
        <w:br/>
        <w:t>С.В.    Гаври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1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