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езентация Д.А.    Миронова "Реализация СУГ на электронной площадке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резентацию "Реализация СУГ на электронной площадке"    можно скачать по ссылке ниж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7-15    14:0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