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зиции Минэкономразвития России и ФАС России по вопросу применения норм Федерального закона от 5    апреля 2013    года № 44    ФЗ "О контрактной системе в сфере закупок товаров,    работ,    товаров,    услуг для обеспечения государственных и муниципальных нужд"   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позиции Минэкономразвития России и ФАС России по вопросу применения норм Федерального закона от 5    апреля 2013    года № 44    ФЗ "О контрактной системе в сфере закупок товаров,    работ,    товаров,    услуг для обеспечения государственных и муниципальных нужд"    &lt;...&gt;   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