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поднялись на в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ервый квартал этого года цены на продовольственные и непродовольственные товары выросли на 2,6    %.    Данные озвучивает Ярославльстат.    Колебания сезонные -    утверждают статистики.    Стоимость минимального набора продуктов питания составила на конец марта 2    906    рублей.</w:t>
        <w:br/>
        <w:t>Людмила Сегень,    заместитель начальника отдела цен и финансов Ярославльстата:    «В первом квартале мы ничего такого не заметили.    Традиционно растут цены на продовольственные товары.    И несколько ниже рост цен на непродовольственные товары и платные услуги».</w:t>
        <w:br/>
        <w:t>Стоимость овощей и фруктов увеличилась почти на 6    %.    Теперь за 1    кг картошки придётся отдать в среднем 29    рублей,    вместо 26,    как в феврале.    Цена на капусту подскочила на 2    рубля.    Стоимость сливочного масла и сыров увеличилась незначительно,    в среднем на 3    %.    Самый большой рост зафиксирован на сахар.    В марте по сравнению с февралем он подорожал на 9,3    %.</w:t>
        <w:br/>
        <w:t>Отдельно стоит отметить алкогольную продукцию,    стоимость которой повышается регулярно в связи с удорожанием акцизов.    Теперь литр водки обойдётся в 528    рублей,    вместо 511.</w:t>
        <w:br/>
        <w:t>Переходим к непродовольственным товарам и сфере услуг.    Здесь наблюдается незначительный рост на медикаменты,    легковые автомобили,    обувь,    мебель.    Самый большой скачек цен был отмечен в сфере зарубежного туризма – почти на треть по сравнению с декабрем 2013.    Реакцию ярославцев на ценники демонстрирует наш опрос.</w:t>
        <w:br/>
        <w:t>«Самое необходимое беру,    только чтобы прожить на пенсию».</w:t>
        <w:br/>
        <w:t>«Они каждый раз всё дорожают и дорожают,    так я уже и не знаю,    сколько что стоит».</w:t>
        <w:br/>
        <w:t>«Не ощущаю».</w:t>
        <w:br/>
        <w:t>«Вообще?»</w:t>
        <w:br/>
        <w:t>«Вообще.    Я боюсь,    что я не удовлетворю ваш вопрос,    потому что я очень редко хожу в магазины».</w:t>
        <w:br/>
        <w:t>«Почему?»</w:t>
        <w:br/>
        <w:t>«Потому что супруга это делает.    А она не жалуется».</w:t>
        <w:br/>
        <w:t>Впрочем,    товары не только дорожают,    но и дешевеют.    Так после проверок ФАС ярославцы меньше стали платить за подсолнечное масло и яйца.    Примерно на 2    рубля подешевела пшеничная мука,    на 3    рубля – макаронные изделия.    Вот такие вот данные.    Как говорится,    статистика знает вс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5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