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Ярославле проблема с полисами ОСАГ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втолюбители столкнулись с очередной проблемой.    И дороги здесь не причем.    Дело в полисах ОСАГО.    А точнее в их отсутствии.    Получить этот документ в нашей области не так и просто.Такие ответы от страховщиков сейчас получают многие автовладельцы.    Семья Антиповых не исключение.    Побывали в нескольких компаниях,    где в один голос заявляют -    бланков для автогражданки у них нет.    И оформить полис новым клиентам они не могут.Светлана Антипова:    «Спрашиваем,    почему нет бланков?    Говорят -    Москва не присылает.    Почему Москва не присылает,    говорят тоже нет бланков.    По какой причине мы не знаем.    Т.е.    Нам перегнать машину проблема».Правда,    полис с нагрузкой,    как выяснилось,    оформить не проблема.    Вот только,    по сути,    это -    нарушение закона.«Некоторые страховые компании навязывали дополнительные заключения договоров,    которые являются добровольными.    Это страхование жизни и здоровья,    страхование имущества.    Что запрещено законом»,    -    сказал руководитель антимонопольной службы по ЯО Алексей Ширков.В отношении некоторых организаций уже проведена проверка и вынесено предупреждение.    К слову,    аналогичная ситуация и в других областях.    К примеру,    не оказалось нужных бланков и в Костроме.А между тем,    без этого документа водителям грозит штраф -    800    рублей.    В чем же причина возникшего дефицита?    Ответ -    на поверхности.    Как пояснили нам специалисты,    для многих страховых компаний это направление убыточное.    Отказывая в страховании новым клиентам или навязывая допуслуги,    они пытаются минимизировать свои расходы.«Проблема носит территориальный характер.    На тех территориях,    где высокий территориальный коэффициент проблемы с убыточностью этого вида страхования не существует.    Там где низкий территориальный коэффициент,    а убыточность ему не соответствует,    там и начинается то,    что мы видим сейчас на территории Ярославской области,    когда страховщикам не выгодно страховать»,    -    сказала председатель страхового комитета при ТПП Марина Позднякова.Страховщики не исключают,    что ситуация может измениться к началу лета.    К 1    июня правительство России должно внести поправки в закон об ОСАГО.    В частности,    предполагается повысить злополучный территориальный коэффициент.    Сейчас в Ярославской области он равен 1,5.    После изменений эта цифра составит 1,8.    Правда для автолюбителей это грозит увеличением стоимости полиса ОСАГО.    Получается,    сэкономить на страховке в любом случае,    не получится.Денис Муравьев,операторы Михаил Колобов,Денис Сахар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8    12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