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куратура:    Банковская гарантия «Трассы» не в полной мере соответствует зак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а проверила банковскую гарантию компании «Трасса» и выяснила,    что она не в полной мере соответствует закону.    Об этом радиостанции «Эхо Москвы -    Ярославль» рассказал юрист Алексей Ратников,    который представляет интересы компании «Радострой».Во-первых,    число документов,    которые заказчик должен предоставить в банк для получения гарантийной выплаты,    значительно превышает список,    утвержденный Правительством России.    Во-вторых,    в гарантии нет сведений об обязательствах подрядчика,    на которые она распространяется.    В-третьих,    в тексте этой банковской гарантии сказано,    что требование об уплате денег заказчик должен вручить уполномоченному представителю банка только в бумажном виде,    хотя законодательство позволяет предоставлять этот документ в электронном варианте.Отмечу,    все эти пункты компания «Радострой» прописала в своей жалобе,    которую в конце июля рассмотрело Ярославское УФАС.    Однако контракт по уборке города на тот момент заключен не был,    поэтому антимонопольщики посчитали,    что право «Радостроя» на подписание этого контракта нарушено не бы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