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лоснабжения «ТГК-2» не согласна с обвинениями ФАС в злоупотреблении доминирующим положением на рынке теплоснабжения</w:t>
      </w:r>
      <w:r>
        <w:rPr>
          <w:rFonts w:ascii="Times New Roman" w:hAnsi="Times New Roman"/>
          <w:b w:val="false"/>
          <w:sz w:val="28"/>
        </w:rPr>
        <w:br/>
      </w:r>
    </w:p>
    <w:p>
      <w:pPr>
        <w:pStyle w:val="Normal"/>
        <w:bidi w:val="0"/>
        <w:jc w:val="left"/>
        <w:rPr/>
      </w:pPr>
      <w:r>
        <w:rPr>
          <w:rFonts w:ascii="Times New Roman" w:hAnsi="Times New Roman"/>
          <w:sz w:val="24"/>
        </w:rPr>
        <w:t>Поставщик теплоэнергии на территории Ярославской области компания «ТГК-2» не согласна с заключением антимонопольного комитета по делу о задолженности «ТГК-2» перед МУП «Ярославский городской энергосбыт». -    Сообщение представителей УФАС Ярославской области о том,    что из-за неких действий ОАО «ТГК-2» в отношении МУП «Яргорэнергосбыт» «возникла реальная опасность не подготовить сети надлежащим образом к отопительному сезону» относится к событиям осени 2013    года,    -    говорится в официальном заявлении «ТГК-2».    -    Фактически же,    события годичной давности никак не сказались на сроках начала отопительного сезона и качестве его прохождения. Также в компании отмечают,    что неисполнение обязанности по оплате услуг по передаче тепловой энергии не может расцениваться как злоупотребление доминирующим положением на рынке теплоснабжения.    Более того,    рассмотрение споров по договору оказания услуг по передаче тепловой энергии не входит в компетенцию антимонопольного органа,    -    подчеркивают в компании. Напомню,    что МУП «Яргорэнергосбыт» обратилось в антимонопольный комитет с заявлением,    где утверждало,    что в течение 2013    года «ТГК-2» не оплачивала услуги по передаче тепловой энергии.    В результате на сентябрь прошлого года «ТГК-2» накопила задолженность перед МУП «Яргорэнергосбыт» в размере 193    миллионов рублей.    Из-за неисполнения долговых обязательств по социально-значимому договору могла сложиться аварийная ситуация,    -    уверены в МУП «Яргорэнергосбыт».    Организация была бы вынуждена остановить деятельность,    что могло привести к остановке теплоснабжения и горячего водоснабжения Ярославля.</w:t>
      </w:r>
    </w:p>
    <w:p>
      <w:pPr>
        <w:pStyle w:val="Normal"/>
        <w:bidi w:val="0"/>
        <w:jc w:val="left"/>
        <w:rPr/>
      </w:pPr>
      <w:r>
        <w:rPr>
          <w:rFonts w:ascii="Times New Roman" w:hAnsi="Times New Roman"/>
          <w:b/>
          <w:sz w:val="24"/>
        </w:rPr>
        <w:t>2014-09-19    10: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