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Балабаев пожаловался антимонопольщикам на плохую организацию аукциона по уборке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путат Ярославской областной Думы Сергей Балабаев написал заявление в УФАС по поводу плохой организации аукциона на уборку города.</w:t>
        <w:br/>
        <w:t> </w:t>
        <w:br/>
        <w:t>Прокурорская проверка,    проведенная в августе этого года,    установила,    что Агентство по муниципальному заказу несвоевременно разместило извещение о проведении торгов.    Сергей Балабаев отмечает,    что это является административным правонарушением.</w:t>
        <w:br/>
        <w:t> </w:t>
        <w:br/>
        <w:t>Кроме того,    та же проверка установила,    что с 1    июля по 4    августа Агентство по муниципальному заказу заключило шесть договоров по уборке улично-дорожной сети на сумму 100    тысяч рублей без проведения аукциона.    Это,    по мнению депутата,    также свидетельствует о наличии в действиях чиновников признаков состава административного правонарушения.</w:t>
        <w:br/>
        <w:t> </w:t>
        <w:br/>
        <w:t>Напомню,    в июне этого года состоялся очередной аукцион по уборке улично-дорожной сети в Ярославле,    победителем которого с падением в цене почти на 70%    в итоге стала компания «Трасса».    Из-за многочисленных жалоб представителей компании «Радострой» подписание контракта с подрядчиком затянулось более,    чем на меся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