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щики возбудили 18    дел в отношении мэрии Ярославля</w:t>
      </w:r>
      <w:r>
        <w:rPr>
          <w:rFonts w:ascii="Times New Roman" w:hAnsi="Times New Roman"/>
          <w:b w:val="false"/>
          <w:sz w:val="28"/>
        </w:rPr>
        <w:br/>
      </w:r>
    </w:p>
    <w:p>
      <w:pPr>
        <w:pStyle w:val="Normal"/>
        <w:bidi w:val="0"/>
        <w:jc w:val="left"/>
        <w:rPr/>
      </w:pPr>
      <w:r>
        <w:rPr>
          <w:rFonts w:ascii="Times New Roman" w:hAnsi="Times New Roman"/>
          <w:sz w:val="24"/>
        </w:rPr>
        <w:t>Антимонопольная служба возбудила 18    дел о нарушении закона о защите конкуренции в отношении Департамента городского хозяйства мэрии Ярославля.</w:t>
        <w:br/>
        <w:t> </w:t>
        <w:br/>
        <w:t>Заявления о возможных нарушениях закона в Антимонопольную службу подал депутат областной Думы Сергей Балабаев.    УФАС установило,    что в 2010    году «Яргортранс» заключил договоры на перевозку маршрутными такси по 18    маршрутам без проведения торгов.    По словам исполняющего обязанности руководителя Ярославского УФАС Ивана Паутова,    если Департамент городского хозяйства признают нарушившим закон,    мэрию обяжут провести конкурсы на право перевозки по этим маршрутам.</w:t>
        <w:br/>
      </w:r>
    </w:p>
    <w:p>
      <w:pPr>
        <w:pStyle w:val="Normal"/>
        <w:bidi w:val="0"/>
        <w:jc w:val="left"/>
        <w:rPr/>
      </w:pPr>
      <w:r>
        <w:rPr>
          <w:rFonts w:ascii="Times New Roman" w:hAnsi="Times New Roman"/>
          <w:b/>
          <w:sz w:val="24"/>
        </w:rPr>
        <w:t>2014-09-12    10: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