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заявлению Бориса Немцова следователи изъяли более десяти коробок документ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едователи изъяли по заявлению Бориса Немцова о нарушениях в сфере закупки лекарств более десяти коробок документации и электронных носителей,    содержащих информацию об электронных аукционах и служебную переписку.    Кроме того,    в ходе проверки сотрудники СУ СКР по Ярославской области опросили все лица,    имеющие отношение к предмету проверки,    провели осмотры мест происшествия и значительный объем других мероприятий.    Об этом пресс-служба регионального следственного управления СКР сообщила в связи с появившейся в СМИ информацией о якобы затягивании сроков проведения проверки.В рамках доследственной проверки назначена компьютерно-техническая экспертиза изъятых электронных носителей.    В оперативные подразделения регионального управления МВД направлены поручения о проведении дополнительных оперативно-розыскных мероприятий по установлению местонахождения первичной документации.    Следователь также назначил документальное исследование изъятых в ходе проверки договоров,    сведений о проведенных аукционах и приложений к ним.    Ярославскому УФАС поручили провести документальную проверку контрактов на поставку медицинских препаратов,    заключенных с одной из организаций.Срок проведения самой проверки в связи с большим объемом работы продлили до 17    августа.    О ее результатах СМИ обещали уведомить дополнительно.Напомню также,    что в конце июля областная прокуратура выявила нарушения закона о защите конкуренции при проведении открытых аукционов в электронной форме на поставку «Герцептина» и медицинских расходных материалов.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