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ргей Шмелев пожаловался губернатору на плохую работу заммэра Николая Степано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путат Ярославской областной Думы Сергей Шмелев написал письмо губернатору Сергею Ястребову,    в котором пожаловался на плохую работу заместителя мэра Ярославля Николая Степанова.    В документе перечислены шесть фактов,    которые вызвали недовольство у парламентария.Во-первых,    бывший директор Агентства по муниципальному заказу Максим Пойкалайнен напрямую подчинялся Николаю Степанову.    Как сказано в представлении Следственного комитета,    направленном в мэрию Ярославля в июле этого года,    тот факт,    что Пойкалайнен стал фигурантом уголовного дела о взятке,    свидетельствует о ненадлежащем исполнении возложенных на него обязанностей.    А обеспечить их выполнение как раз и должен был Николай Степанов.Во-вторых,    несмотря на многочисленные представления прокурора о недопустимости совмещения трудовых обязанностей с осуществлением коммерческой деятельности,    директор «Спецавтохозяйства по уборке города» Сергей Смирнов до сих пор продолжает исполнять свои обязанности.    А он непосредственно подчинен Николаю Степанову.    В письме Сергей Шмелев отмечает,    что САХ продолжает наращивать долги по налогам и неуклонно движется к банкротству,    а Степанов не предпринимает никаких мер по предотвращению нарушений закона.В-третьих,    по инициативе Николая Степанова было создано МБУ «Городское садово-парковое хозяйство и зеленое строительство».    Новое предприятие должно заниматься озеленением без проведения необходимых по закону конкурсных процедур.    Прокуратура города Ярославля признала создание этого МБУ незаконными на направила материалы в УФАС,    которое возбудило дело о нарушении антимонопольного законодательства.В-четвертых,    в июле этого года городская прокуратура вынесла представление в адрес Николая Степанова о необходимости обеспечить контроль за ремонтом дорог в Ярославле.    Работа подведомственного Степанову Агентства по муниципальному заказу в этой сфере была признана неэффективной.В-пятых,    контракт на уборку города с компанией «Трасса»,    по утверждению Сергея Шмелева,    был заключен с нарушением 44-го закона о госзакупках.    Проверка,    проведенная прокуратурой,    выявила три нарушения в банковской гарантии подрядчика-победителя.    Опять же,    надлежащий контроль за проведением Агентством по муниципальному заказу торгов не осуществлялся,    хотя это входит в круг непосредственных обязанностей Степанова.В-шестых,    прокуратура Ярославля установила,    что Департамент городского хозяйства заключал договоры на перевозку общественным транспортом без конкурсов.    Николаю Степанову вынесли очередное представление о необходимости обеспечения надлежащего контроля и устранения допущенных нарушений.Как утверждает Сергей Шмелев,    это далеко не полный перечень нарушений и злоупотреблений,    которые допустил Степанов.    «Тем не менее,    Николай Степанов продолжает "работать"    в том же духе,    а его непосредственный руководитель,    и.о.    мэра Ярославля  Александр Нечаев,    не предпринимает никаких мер.    Создается впечатление,    что,    несмотря на многочисленные уголовные дела в отношении Е.    Розанова,    В.    Евдокимова,    Б.    Буракова,    М.    Пойкалайнена и др.,    в мэрии по-прежнему сохраняются условия для коррупции и круговой поруки»,    -    пишет депутат.В связи со всем изложенным Сергей Шмелев попросил Сергея Ястребова принять меры по устранению нарушений закона,    которые допускают заместитель мэра Николай Степанов и другие сотрудники мэрия.    «Обращаюсь к высшему должностному лицу региона,    поскольку и.о.    мэра Ярославля не обладает надлежащими полномочиями для решения этого вопроса»,    -    заявляет Сергей Шмел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5    11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