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родские власти подписали с «Трассой» контракт на уборк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гентство по муниципальному заказу ЖКХ подписало контракт на содержание улично-дорожной сети с компанией «Трасса».    Об этом радиостанции «Эхо Москвы -    Ярославль» сообщил заместитель мэра Николай Степанов.</w:t>
        <w:br/>
        <w:t> </w:t>
        <w:br/>
        <w:t>Напомню,    компания «Трасса» оказалась победителем аукциона по уборке города после того,    как с тендера из-за ошибок в документации сняли компанию «Строительные системы».    Вместо 180    миллионов рублей,    которые готовы были выделить на содержание улично-дорожной сети власти,    «Трасса» запросила всего 51    миллион.    Несмотря на то,    что новый подрядчик должен был приступить к работе еще 1    июля,    подписание контракта затянулось до начала августа из-за жалоб третьего участника аукциона,    компании «Радострой».</w:t>
        <w:br/>
        <w:t> </w:t>
        <w:br/>
        <w:t>В частности,    большие претензии у «Радостроя» вызвала банковская гарантия,    которую «Трасса» предоставила на электронную площадку.    Юристы уверены,    что она нарушает федеральный закон о госзакупках,    поскольку в этой гарантии без всяких на то оснований расширен перечень документов,    который заказчик должен предоставить в банк при гарантийном случае.    Однако Ярославское УФАС отклонило эту жалобу «Радостроя»,    посчитав,    что их права на заключение контракта не нарушены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4    11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