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оспотребнадзор:    Качество продуктов питания в Ярославской области снизилось</w:t>
      </w:r>
      <w:r>
        <w:rPr>
          <w:rFonts w:ascii="Times New Roman" w:hAnsi="Times New Roman"/>
          <w:b w:val="false"/>
          <w:sz w:val="28"/>
        </w:rPr>
        <w:br/>
      </w:r>
    </w:p>
    <w:p>
      <w:pPr>
        <w:pStyle w:val="Normal"/>
        <w:bidi w:val="0"/>
        <w:jc w:val="left"/>
        <w:rPr/>
      </w:pPr>
      <w:r>
        <w:rPr>
          <w:rFonts w:ascii="Times New Roman" w:hAnsi="Times New Roman"/>
          <w:sz w:val="24"/>
        </w:rPr>
        <w:t>Общественная палата Ярославской области озаботилась качеством и ценами на продукты питания.    На заседании комиссии по социальной политике о ситуации в сфере защиты прав потребителей рассказал руководитель регионального Роспотребнадзора Сергей Мелюк.Мелюк отметил,    что показатели качества продуктов,    отобранных на лабораторные испытания за девять месяцев этого года,    в целом снизились по сравнению с результатами прошлого года.    По выявленным нарушениям составили 439    протоколов об административных правонарушениях на общую сумму более миллиона рублей — это также превышает показатели прошлого года.    Особенно много нарушений Роспотребнадзор выявляет в крупных сетевых магазинах.Впрочем,    в целом ситуация с качеством продуктов питания в Ярославской области,    по словам Сергея Мелюка,    достаточно спокойная.    За последние 10-15    лет в регионе не зафиксировали ни одного случая массового отравления продуктами питания.    Более того,    молоко и мясо,    которые производятся в Ярославской области,    превосходят по качеству продукцию соседних областей.Что касается роста цен,    руководитель ярославского УФАС Алексей Ширков заверил,    что антимонопольщики еженедельно следят за стоимостью продуктов.    За последний месяц рост цен на молоко,    рыбу,    куру и подсолнечное масло не превышает 2-3%    и связан исключительно с сезонностью и объективными экономическими факторами.    На сезонные овощи цены,    наоборот,    снизились.</w:t>
        <w:br/>
      </w:r>
    </w:p>
    <w:p>
      <w:pPr>
        <w:pStyle w:val="Normal"/>
        <w:bidi w:val="0"/>
        <w:jc w:val="left"/>
        <w:rPr/>
      </w:pPr>
      <w:r>
        <w:rPr>
          <w:rFonts w:ascii="Times New Roman" w:hAnsi="Times New Roman"/>
          <w:b/>
          <w:sz w:val="24"/>
        </w:rPr>
        <w:t>2014-10-02    11: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