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бластная прокуратура выявила нарушения при закупках «Герцептина» и медицинских расходных материал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рокуратура Ярославской области провела проверку и установила,    что региональный департамент здравоохранения и фармации нарушил законодательство о защите конкуренции при проведении открытых аукционов в электронной форме на закупку «Герцептина» у компании «Р-Фарм».    Нарушения также выявили при закупке медицинских расходных материалов у компании «Яртек Медикал».При размещении заказа на поставку «Герцептина» департамент здравоохранения определял начальную цену контракта на основании коммерческого предложения всего одной компании.Кроме того,    в феврале этого года Областная клиническая онкологическая больница разместила заказ на поставку термографической пленки для отделения лучевой диагностики.    Начальную цену также определили на основании всего одного коммерческого предложения.Таким образом,    департамент и больница еще до начала торгов фактически отстранил от участия в аукционе других участников,    -    констатирует прокуратура.    То есть,    совершены действия,    направленные на снижение количества возможных участников аукциона и ограничение конкуренции на рынке.По результатам проверки прокуратура Ярославской области внесла представление губернатору Сергею Ястребову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4-07-25    11:48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