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оссии дорожает гречка,    но в Ярославле ажиотажа не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оссии дорожает гречка.    По этой причине,    как и четыре года назад,    в некоторых регионах спрос на эту крупу начинает расти.    Однако в Ярославле на сегодняшний день,    ни о каком ажиотаже речи пока не идет.    Так,    на одном из рынков областного центра,    продавцы,    напротив,    жалуются на то,    что гречку никто не покупает.    Как раз из-за высокой цены — от 57    до 65    рублей за килограмм.    Владельцы точек вынуждены сокращать закупки у поставщиков,    так как в день они продают максимум по 1-2    пачки в день.    В одном из продуктовых магазинов в Ленинском районе города цена на гречку опустилась до 50    рублей,    но и здесь крупу десятками килограммов никто не скупает.</w:t>
        <w:br/>
        <w:t xml:space="preserve">-    У нас ажиотажа нет.    Я так вот считаю,    что запаса у нас много.    Если у нас по 28    рублей она была еще неделю тому назад.    Но если бы СМИ не показали по телевизору,    что сметают там всю гречку,    что вот все — голод начинается,    мне кажется,    что по Ярославлю и не было бы никакого ажиотажа.    У нас нет,    -    говорит продавец Алсу Бирюкова.    </w:t>
        <w:br/>
        <w:t>Диапазон цен на гречу в Ярославле разбросан от 25    до 90    рублей.    Ситуацию под контроль уже взяли специалисты антимонопольной службы региона.    А в правительстве области поясняют,    у нас не только нет дефицита,    так еще сохранены запасы гречневой крупы.</w:t>
        <w:br/>
        <w:t>Ну,    хочу однозначно заверить,    что в этом году урожай в целом в России,    а у нас потребность — около 500    тысяч тонн,    около 700    тысяч тонн,    плюс — у нас запасы есть прошлогодние.    Ну,    а Ярославская область — 100    процентов обеспечена годовым запасом по грече,    -    говорит заместитель директора департамента агропромышленного комплекса и потребительского рынка Ярославской области Валентина Шиши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1    14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