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тепанов призвал антимонопольщиков разобраться с деятельностью "ТГК-2"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ои комментарии озвучили и в мэрии Ярославля.    По словам заместителя мэра Николая Степанова мэрия проверила расчеты управляющих компаний с «ТГК-2».    Благодаря этой работе,    задолженность с начала года сократилась и составляет около 460-ти миллионов рублей.    Хотя долг ТГК перед «Газпромом» составляет практически в два раза больше.Николай Степанов:    «На лицо вина «ТГК-2»,    и в связи с этим мы подготовили обращения в федеральную антимонопольную службу,    в прокуратуру,    а также в правоохранительные органы с просьбой разобраться в финансовых потоках «ТГК-2».    И я знаю,    что такая проверка ведется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7    1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