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ВОЗБУЖДЕНИИ ДЕЛА № 04-01/134-14    ПО ПРИЗНАКАМ НАРУШЕНИЯ      ЗАКОНОДАТЕЛЬСТВА РОССИЙСКОЙ ФЕДЕРАЦИИ О РЕКЛАМЕ</w:t>
      </w:r>
      <w:r>
        <w:rPr>
          <w:rFonts w:ascii="Times New Roman" w:hAnsi="Times New Roman"/>
          <w:b w:val="false"/>
          <w:sz w:val="28"/>
        </w:rPr>
        <w:br/>
      </w:r>
    </w:p>
    <w:p>
      <w:pPr>
        <w:pStyle w:val="Normal"/>
        <w:bidi w:val="0"/>
        <w:jc w:val="left"/>
        <w:rPr/>
      </w:pPr>
      <w:r>
        <w:rPr>
          <w:rFonts w:ascii="Times New Roman" w:hAnsi="Times New Roman"/>
          <w:sz w:val="24"/>
        </w:rPr>
        <w:t>ООО «ДЕКСОФТ»</w:t>
        <w:br/>
        <w:t> </w:t>
        <w:br/>
        <w:t>ул.    Крылова,    36,    220,</w:t>
        <w:br/>
        <w:t>г.    Новосибирск,    630005</w:t>
        <w:br/>
        <w:t> </w:t>
        <w:br/>
        <w:t>ОПРЕДЕЛЕНИЕ</w:t>
        <w:br/>
        <w:t xml:space="preserve">О ВОЗБУЖДЕНИИ ДЕЛА № 04-01/134-14    ПО ПРИЗНАКАМ НАРУШЕНИЯ </w:t>
        <w:br/>
        <w:t>ЗАКОНОДАТЕЛЬСТВА РОССИЙСКОЙ ФЕДЕРАЦИИ О РЕКЛАМЕ</w:t>
        <w:br/>
      </w:r>
      <w:r>
        <w:rPr>
          <w:rFonts w:ascii="Times New Roman" w:hAnsi="Times New Roman"/>
          <w:sz w:val="24"/>
        </w:rPr>
        <w:t>䋥</w:t>
      </w:r>
      <w:r>
        <w:rPr>
          <w:rFonts w:ascii="Times New Roman" w:hAnsi="Times New Roman"/>
          <w:sz w:val="24"/>
        </w:rPr>
        <w:t>» ноября 2014    года город Ярославль</w:t>
        <w:br/>
        <w:t xml:space="preserve">Председатель Комиссии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временно исполняющий обязанности руководителя Управления Паутов И.    Г.,    рассмотрев материалы по обращению физического лица по факту получения смс-сообщения рекламного характера без согласия абонента на его получение,    </w:t>
        <w:br/>
        <w:t>УСТАНОВИЛ:</w:t>
        <w:br/>
        <w:t>Ярославским УФАС России в ходе проведения проверки в связи с поступившим 25.09.2014    г.    от физического лица обращением установлен факт получения данным лицом смс-сообщения рекламного характера:    «KIA    с выгодой до 120 р.    Успей купить.    84995530025» 24.09.2014    г.    в 13.27    от отправителя «+7-923-967-04-99» через смс-центр +7-902-478-00-01    на номер &lt;…&gt;    без согласия абонента на его получение.</w:t>
        <w:br/>
        <w:t>В соответствии счастью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Указанное сообщение получено абонентом без предварительного согласия адресата,    что содержит признаки нарушения требований,    установленных в части 1    статьи 18    ФЗ «О рекламе».</w:t>
        <w:br/>
        <w:t>На основании пункта 2    части 1    статьи 33,    частей 1,    2    статьи 36    ФЗ «О рекламе» и в соответствии с пунктами 20,</w:t>
      </w:r>
      <w:r>
        <w:rPr>
          <w:rFonts w:ascii="Times New Roman" w:hAnsi="Times New Roman"/>
          <w:sz w:val="24"/>
        </w:rPr>
        <w:t xml:space="preserve">㺕 </w:t>
      </w:r>
      <w:r>
        <w:rPr>
          <w:rFonts w:ascii="Times New Roman" w:hAnsi="Times New Roman"/>
          <w:sz w:val="24"/>
        </w:rPr>
        <w:t xml:space="preserve">Правил рассмотрения антимонопольным органом дел,    возбужденных по признакам нарушения законодательства Российской Федерации о рекламе,    </w:t>
        <w:br/>
        <w:t>ОПРЕДЕЛИЛ:</w:t>
        <w:br/>
        <w:t>Возбудить производство по делу № 04-01/134-14    по признакам нарушения законодательства Российской Федерации о рекламе.</w:t>
        <w:br/>
        <w:t>Признать лицами,    участвующими в деле:</w:t>
        <w:br/>
        <w:t>-    лицо,    в действиях,    которого содержатся признаки нарушения законодательства о рекламе,    ООО «ДЕКСОФТ» (630005,    г.    Новосибирск,    ул.    Крылова,    36,    220).</w:t>
        <w:br/>
        <w:t xml:space="preserve">Назначить дело № 04-01/134-14    к рассмотрению на « » 2014    года в часов минут в Управлении Федеральной антимонопольной службы по Ярославской области по адресу:    г.    Ярославль,    ул.    Свободы,    д.    46.    </w:t>
        <w:br/>
        <w:t>ООО «ДЕКСОФТ» представить не позднее « » 2014    года следующие сведения (надлежащим образом заверенные документы и материалы):</w:t>
        <w:br/>
        <w:t>-    уставные документы;    свидетельство о государственной регистрации,    о постановке на налоговый учет,    выписку из ЕГРЮЛ;</w:t>
        <w:br/>
        <w:t>-    сведения обо всех лицах,    осуществивших отправку указанного смс-сообщения от отправителя «+7-923-967-04-99» через смс-центр +7-902-478-00-01    на номер &lt;…&gt;    (с приложением подтверждающих документов);</w:t>
        <w:br/>
        <w:t>-    сведения о порядке рассылки указанного смс-сообщения (автоматическая рассылка или иные способы)</w:t>
        <w:br/>
        <w:t>-    документы,    подтверждающие согласие абонента &lt;…&gt;    на получение рекламных сообщений;</w:t>
        <w:br/>
        <w:t>-    договор на оказание услуг связи с оператором с выделением номера +7-902-478-00-01;</w:t>
        <w:br/>
        <w:t>-    письменные пояснения в случае отсутствия указанных документов,    а также по поводу нарушения законодательства Российской Федерации о рекламе с приложением соответствующих документов.</w:t>
        <w:br/>
        <w:t>Явка ООО «ДЕКСОФТ»,    в действиях которого содержатся признаки нарушения законодательства о рекламе (либо его представителей с доверенностью с указанием «на участие в деле № 04-01/134-14»)    для участия в рассмотрении дела по признакам нарушения законодательства Российской Федерации о рекламе обязательна.</w:t>
        <w:br/>
        <w:t> </w:t>
        <w:br/>
        <w:t> </w:t>
        <w:br/>
        <w:t>Председатель Комиссии И.    Г.    Паутов</w:t>
        <w:br/>
      </w:r>
    </w:p>
    <w:p>
      <w:pPr>
        <w:pStyle w:val="Normal"/>
        <w:bidi w:val="0"/>
        <w:jc w:val="left"/>
        <w:rPr/>
      </w:pPr>
      <w:r>
        <w:rPr>
          <w:rFonts w:ascii="Times New Roman" w:hAnsi="Times New Roman"/>
          <w:b/>
          <w:sz w:val="24"/>
        </w:rPr>
        <w:t>2014-11-25    10: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