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ОСТАНОВЛЕНИЕ о наложении штрафа по делу      об административном правонарушении № 04-04/31А-14    </w:t>
      </w:r>
      <w:r>
        <w:rPr>
          <w:rFonts w:ascii="Times New Roman" w:hAnsi="Times New Roman"/>
          <w:b w:val="false"/>
          <w:sz w:val="28"/>
        </w:rPr>
        <w:br/>
      </w:r>
    </w:p>
    <w:p>
      <w:pPr>
        <w:pStyle w:val="Normal"/>
        <w:bidi w:val="0"/>
        <w:jc w:val="left"/>
        <w:rPr/>
      </w:pPr>
      <w:r>
        <w:rPr>
          <w:rFonts w:ascii="Times New Roman" w:hAnsi="Times New Roman"/>
          <w:sz w:val="24"/>
        </w:rPr>
        <w:t>ООО «Форбс»</w:t>
        <w:br/>
        <w:t> </w:t>
        <w:br/>
        <w:t>ул.    Глеба Успенского,    5-32,</w:t>
        <w:br/>
        <w:t>г.    Пермь,    614039</w:t>
        <w:br/>
        <w:t>ПОСТАНОВЛЕНИЕ</w:t>
        <w:br/>
        <w:t xml:space="preserve">о наложении штрафа по делу </w:t>
        <w:br/>
        <w:t xml:space="preserve">об административном правонарушении № 04-04/31А-14    </w:t>
        <w:br/>
        <w:t> </w:t>
        <w:br/>
      </w:r>
      <w:r>
        <w:rPr>
          <w:rFonts w:ascii="Times New Roman" w:hAnsi="Times New Roman"/>
          <w:sz w:val="24"/>
        </w:rPr>
        <w:t>䋖</w:t>
      </w:r>
      <w:r>
        <w:rPr>
          <w:rFonts w:ascii="Times New Roman" w:hAnsi="Times New Roman"/>
          <w:sz w:val="24"/>
        </w:rPr>
        <w:t>» октября 2014    года г.    Ярославль</w:t>
        <w:br/>
        <w:t> </w:t>
        <w:br/>
        <w:t> </w:t>
        <w:br/>
        <w:t xml:space="preserve">Заместитель руководителя Управления Федеральной антимонопольной службы по Ярославской области (далее – Ярославское УФАС России)    Завьялов М.    Ф.,    рассмотрев протокол и материалы дела об административном правонарушении № 04-04/31А-14,    возбужденного в отношении общества с ограниченной ответственностью «Форбс» (далее ООО «Форбс»,    общество),    место нахождения:    614039,    г.    Пермь,    ул.    Глеба Успенского,    д.    5,    оф.    32,    место осуществления деятельности:    614039,    г.    Пермь,    ул.    Глеба Успенского,    д.    5,    оф.    32,    ОГРН 1125906001341,    ИНН 5906113115,    зарегистрировано в качестве юридического лица 13.03.2012    г.    Инспекцией Федеральной налоговой службы по Мотовилихинскому району г.    Перми,    в отсутствие представителя ООО «Форбс»,    уведомленного надлежащим образом о времени и месте рассмотрения дела,    </w:t>
        <w:br/>
        <w:t> </w:t>
        <w:br/>
        <w:t>УСТАНОВИЛ:</w:t>
        <w:br/>
        <w:t>Ярославским УФАС России в ходе проведения проверки в связи с поступившим 18.10.2013    г.    от физического лица обращением установлен факт получения данным лицом смс-сообщения рекламного характера:    «Позвони в это такси.    Теперь за 5    мин приезжают и дешево.    т 37-02-02.    Жду» 12.10.2013    в 20.05    с номера +7-902-370-01-01    на номер &lt;…&gt;    без согласия абонента на его получение.</w:t>
        <w:br/>
        <w:t>Согласно пункту 1    части 1    статьи 3    Федерального закона от 13.03.2006    № 38-ФЗ «О рекламе» (далее – ФЗ «О рекламе»)    реклама – информация,    распространяемая любым способом,    в любой форме и использованием любых средств,    адресованная неопределенному кругу лиц и направленная на привлечение внимания к объекту рекламирования,    формирование и поддержание интереса к нему,    и его продвижение на рынке.</w:t>
        <w:br/>
        <w:t>Исходя из содержания рассматриваемой информации,    она адресована неопределенному кругу лиц,    направлена на привлечение внимания к услугам такси,    формирование и поддержание интереса к данному виду услуг и продвижения их на рынке,    и,    следовательно,    эта информация является рекламной.</w:t>
        <w:br/>
        <w:t>В соответствии счастью 1    статьи 18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Указанное сообщение получено абонентом без его согласия на получение данной информации,    что не соответствует требованиям,    установленным в части 1    статьи 18    ФЗ «О рекламе».</w:t>
        <w:br/>
        <w:t xml:space="preserve">Согласно части 7    статьи 38    ФЗ «О рекламе» ответственность за нарушение требований,    установленных частью 1    статьи 18    данного закона несет рекламораспространитель.    </w:t>
        <w:br/>
        <w:t>В соответствии с пунктом 7    части 1    статьи 3    ФЗ «О рекламе» рекламораспространителем является лицо,    осуществляющее распространение рекламы любым способом,    в любой форме и с использованием любых средств.</w:t>
        <w:br/>
        <w:t>Факт получения заявителем рассматриваемого смс-сообщения подтверждается детализацией звонков и соответствующим скриншотом,    представленных данным лицом.</w:t>
        <w:br/>
        <w:t xml:space="preserve">ЗАО «Астрахань-GSM» представило письменные пояснения (вх.    № 79    от 10.01.2014),    согласно которых компания «Астрахань-GSM» не занимается созданием и распространением рекламы,    глобальные заголовки,    принадлежащие номерной емкости ЗАО «Астрахань-GSM»,    передаются в пользование третьим лицам на основании заключаемых договоров.    Согласно договора № 06-02-02/154/10-03-140    от 10.07.2013    г.,    ЗАО «Смартс-Уфа» выделены GT    номера,    в т.ч.    +7-902-370-01-01    (п.    1.1.4    договора).    </w:t>
        <w:br/>
        <w:t>Копия указанного договора представлена ЗАО «Астрахань-GSM» в материалы дела.</w:t>
        <w:br/>
        <w:t>ЗАО «Смартс-Уфа» представило письменные пояснения (вх.    № 893    от 29.01.2014),    согласно которых sms-рассылка рассматриваемого рекламного сообщения совершалась компанией ООО «Форбс»,    на основании заключенного с ними договора № 10-03-127    от 19.07.2013    г.    ЗАО «Смартс-Уфа» не является конечным генератором sms-рассылок,    а производит техническое сопровождение (транзит)    доставки sms-сообщений и предоставляет доступ к sms-центру ряду компаний-заказчиков,    одной из которых является ООО «Форбс».</w:t>
        <w:br/>
        <w:t>Согласно пояснений ЗАО «Смартс-Уфа» в рамках данного договора ООО «Форбс» самостоятельно (после авторизации по логину и паролю)    производит все необходимые действия,    начиная с момента подготовки текста,    его редактирования и заканчивая формированием списков абонентов для отправки sms-сообщений.</w:t>
        <w:br/>
        <w:t>Копия указанного договора представлена ЗАО «Смартс-Уфа» в материалы дела.</w:t>
        <w:br/>
        <w:t>Согласно подпунктам 3.2.1,    3.2.2,    3.2.3,    3.2.4    пункта 3.2    указанного договора № 10-03-127    от 19.07.2013    г.    Заказчик ООО «Форбс» обязан:    обеспечивать отправку не более 100    sms-сообщений в секунду на комплекс Исполнителя ЗАО «Смартс-Уфа»;    не использовать свой комплекс и комплекс Исполнителя для передачи sms-спама,    Заказчик ООО «Форбс» рассылает sms-сообщения адресатам,    которые дали согласие на получение информационных sms-сообщений;    не рассылать sms-сообщения на адреса,    полученные методом перебора абонентских телефонных номеров;    осуществлять рассылку sms-сообщений в соответствии с законодательством РФ.</w:t>
        <w:br/>
        <w:t>В соответствии с пунктом 5.    4    данного договора № 10-03-127    от 19.07.2013    г.</w:t>
        <w:br/>
        <w:t>в связи с тем,    что Исполнитель ЗАО «Смартс-Уфа» не является создателем (изготовителем)    и распространителем sms-сообщений,    начиная с момента подготовки текста sms-сообщения,    его редактирования и заканчивая отправкой sms-сообщений абонентам,    всю ответственность,    предусмотренную действующим законодательством за ненадлежащее или незаконное распространение sms-сообщений и их содержание в полном объеме несет Заказчик ООО «Форбс».</w:t>
        <w:br/>
        <w:t>ООО «Форбс» представило пояснения (вх.    № 6608    от 26.05.2014),    согласно которых ООО «Форбс» занимается мобильным маркетингом и предоставляет своим клиентам в аренду программное обеспечение (ПО).</w:t>
        <w:br/>
        <w:t>Также в представленных ООО «Форбс» пояснениях указано,    что рассматриваемое смс-сообщение 12.10.2013    в 20.05    с номера +7-902-370-01-01    на номер &lt;…&gt;    отправлено через программное обеспечение ООО «Форбс» клиентом данной компании ООО «КамаТелеком»,    сотрудничество с которой ведется на основании договора № 90    от 15.08.2013    г.    Копия указанного договора и акта № 158    от 22.10.2013    г.    представлены в материалы дела.</w:t>
        <w:br/>
        <w:t>Рассматриваемое смс-сообщение 12.10.2013    в 20.05    с номера +7-902-370-01-01    на номер &lt;…&gt;    отправлено через программное обеспечение ООО «Форбс».</w:t>
        <w:br/>
        <w:t>Таким образом,    рассматриваемое смс-сообщение 12.10.2013    в 20.05    с номера +7-902-370-01-01    на номер &lt;…&gt;    отправлено через программное обеспечение ООО «Форбс» в рамках договора № 10-03-127    от 19.07.2013    г.,    заключенного ООО «Форбс» с ЗАО «Смартс-Уфа»,    согласно которого ООО «Форбс» является Заказчиком и самостоятельно (после авторизации по логину и паролю)    производит все необходимые действия,    начиная с момента подготовки текста,    его редактирования и заканчивая формированием списков абонентов для отправки sms-сообщений.</w:t>
        <w:br/>
        <w:t xml:space="preserve">На основании изложенного,    а также в соответствии с пунктом 7    статьи 3    ФЗ «О рекламе»,    рекламораспространителем рассматриваемой рекламы является ООО «Форбс».    </w:t>
        <w:br/>
        <w:t>Таким образом,    ООО «Форбс» как рекламораспространитель рассматриваемой рекламы несет ответственность за нарушение требований части 1    статьи 18    ФЗ «О рекламе».</w:t>
        <w:br/>
        <w:t>Ответственность за нарушение требований пункта 1    статьи 18    ФЗ «О рекламе» предусмотрена частью 1    статьи 14.3    Кодекса Российской Федерации об административных правонарушениях,    согласно которой,    за нарушение рекламодателем законодательства о рекламе предусмотрена административная ответственность в виде наложения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t xml:space="preserve">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    </w:t>
        <w:br/>
        <w:t xml:space="preserve">Согласно части 2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лицом не были приняты все зависящие от него меры по их соблюдению.    </w:t>
        <w:br/>
        <w:t>Материалы дела позволяют сделать вывод о том,    что ООО «Форбс» имело возможность предотвратить совершение административного правонарушения.    Общество могло и должно было предотвратить и не допустить распространение рекламы по сетям электросвязи,    в частности,    посредством использования телефонной связи без согласия абонента на ее получение.</w:t>
        <w:br/>
        <w:t>Учитывая изложенное,    должностное лицо Управления Федеральной антимонопольной службы по Ярославской области Завьялов М.    Ф.    приходит к выводу о совершении ООО «Форбс» виновного действия,    образующего состав административного правонарушения,    предусмотренного частью 1    статьи 14.3    КоАП РФ.</w:t>
        <w:br/>
        <w:t xml:space="preserve">Согласно статье 4.1    КоАП РФ при назначении ООО «Форбс» административного наказания учитывается характер совершенного административного правонарушения,    имущественное и финансовое положение юридического лица,    на основании документов,    представленных в материалы дела.    </w:t>
        <w:br/>
        <w:t>Руководствуясь статьями 4.1,    23.48,    29.9,    а также частью 1    статьи 14.3    КоАП РФ,    заместитель руководителя Ярославского УФАС России Завьялов М.    Ф.</w:t>
        <w:br/>
        <w:t xml:space="preserve">ПОСТАНОВИЛ:    </w:t>
        <w:br/>
        <w:t xml:space="preserve">Наложить на общество с ограниченной ответственностью «Форбс» за совершение административного правонарушения,    предусмотренного частью 1    статьи 14.3    КоАП РФ в связи с нарушением части 1    статьи 18    ФЗ «О рекламе»,    выразившимся в рассылке рекламного смс-сообщения:    «Позвони в это такси.    Теперь за 5    мин приезжают и дешево.    т 37-02-02.    Жду» 12.10.2013    в 20.05    с номера +7-902-370-01-01    на номер &lt;…&gt;    по сетям электросвязи,    в частности,    посредством использования телефонной связи без его надлежащим образом оформленного согласия на получение данной информации,    административный штраф в размере 100 (сто тысяч)    рублей.    </w:t>
        <w:br/>
        <w:t xml:space="preserve">В соответствии с частью 1    статьи 32.2    КоАП РФ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 РФ.    </w:t>
        <w:br/>
        <w:t>Сумма штрафа,    уплачиваемого за нарушения законодательства о рекламе,    в полном объеме подлежит зачислению на единый счет по учету доходов Управления федерального казначейства по Ярославской области.    При оформлении платежного документа необходимо указать следующие реквизиты:</w:t>
        <w:br/>
        <w:t>Получатель:    ИНН 7604009440,    КПП 760401001</w:t>
        <w:br/>
        <w:t>УФК МФ РФ по Ярославской области (администратор Ярославское УФАС России)</w:t>
        <w:br/>
        <w:t>Банк получателя:    ГРКЦ ГУ Банка России по Ярославской области г.    Ярославль</w:t>
        <w:br/>
        <w:t>БИК 047888001</w:t>
        <w:br/>
        <w:t>Счет № 40101810700000010010</w:t>
        <w:br/>
        <w:t>Кроме того,    на полях 104,    105    платежного документа необходимо указать код бюджетной классификации 16111626000016000140    и код ОКТМО 78701000    .</w:t>
        <w:br/>
        <w:t>Копию документа,    свидетельствующего об уплате административного штрафа,    лицо,    привлеченное к административной ответственности,    направляет должностному лицу,    вынесшему постановление (факс (4852)    32-93-71).</w:t>
        <w:br/>
        <w:t>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w:t>
        <w:br/>
        <w:t xml:space="preserve">В соответствии с частью 3    статьи 30.1    и частью 1    статьи 30.3    КоАП РФ постановление по делу об административном правонарушении может быть обжаловано в арбитражный суд в течение 10    дней со дня вручения или получения копии постановления.    </w:t>
        <w:br/>
        <w:t xml:space="preserve">Согласно пункту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t>В соответствии с частью 7    статьи 21    Федерального закона от 02.10.2007г.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Постановление вступает в законную силу «___» ______________2014    г.</w:t>
        <w:br/>
        <w:t>Срок предъявления к исполнению 2    (два)    года со дня вступления постановления в законную силу.</w:t>
        <w:br/>
        <w:t> </w:t>
        <w:br/>
        <w:t> </w:t>
        <w:br/>
        <w:t>Заместитель руководителя</w:t>
        <w:br/>
        <w:t>Ярославского УФАС России М.    Ф.    Завьялов</w:t>
        <w:br/>
        <w:t> </w:t>
        <w:br/>
        <w:t> </w:t>
        <w:br/>
        <w:t>Дата выдачи постановления «___»____________________________</w:t>
        <w:br/>
        <w:t>_____________________________________________________________________</w:t>
        <w:br/>
        <w:t>(подпись)    (расшифровка подписи)</w:t>
        <w:br/>
      </w:r>
    </w:p>
    <w:p>
      <w:pPr>
        <w:pStyle w:val="Normal"/>
        <w:bidi w:val="0"/>
        <w:jc w:val="left"/>
        <w:rPr/>
      </w:pPr>
      <w:r>
        <w:rPr>
          <w:rFonts w:ascii="Times New Roman" w:hAnsi="Times New Roman"/>
          <w:b/>
          <w:sz w:val="24"/>
        </w:rPr>
        <w:t>2014-10-15    09: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