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-03/53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возбуждении дела</w:t>
        <w:br/>
        <w:t xml:space="preserve">и создании Комиссии по рассмотрению дела о нарушении </w:t>
        <w:br/>
        <w:t>антимонопольного законодательства</w:t>
        <w:br/>
        <w:t> </w:t>
        <w:br/>
        <w:t xml:space="preserve">В соответствии со статьей 40,    частями 8,12    статьи 44    Федерального закона от 26.07.2006    № 135-ФЗ «О защите конкуренции» </w:t>
        <w:br/>
        <w:t> </w:t>
        <w:br/>
        <w:t>п р и к а з ы в а ю:</w:t>
        <w:br/>
        <w:t> </w:t>
        <w:br/>
        <w:t>1.    Возбудить дело № 03-03/53-14    в отношении Открытого акционерного общества «Межрегиональная распределительная компания Центра» (ОАО «МРСК-Центра»)    по признакам нарушения части 1    статьи 10    Федерального закона от 26.07.2006    № 135-ФЗ «О защите конкуренции»,    выразившегося в не обеспечении надлежащего качества электроснабжения жилых домов в д.Пирогово Некрасовского района Ярославской области,    чем ущемляются права потребителей (в том числе,    Тюковой И.И.).</w:t>
        <w:br/>
        <w:t>2.    Создать Комиссию по рассмотрению дела № 03-03/53-14    о нарушении антимонопольного законодательства в составе:</w:t>
        <w:br/>
        <w:t>председатель Комиссии – заместитель руководителя Ярославского УФАС России Завьялов М.Ф.,</w:t>
        <w:br/>
        <w:t>члены Комиссии – начальник отдела антимонопольного контроля Антонова М.В.,    главный специалист-эксперт отдела антимонопольного контроля Матяшевская М.И.,    государственный инспектор отдела антимонопольного контроля Шуров О.А.,    специалист-эксперт отдела антимонопольного контроля Шошина В.А.</w:t>
        <w:br/>
        <w:t>3.    Контроль за ходом рассмотрения дела возложить на председателя Комиссии.</w:t>
        <w:br/>
        <w:t> </w:t>
        <w:br/>
        <w:t>Временно исполняющий обязанности</w:t>
        <w:br/>
        <w:t>руководителя Ярославского УФАС России Паутов И.Г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0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