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ПРЕДЕЛЕНИЕ о назначении к рассмотрению дела № 03-03/53-14    о нарушении антимонопольного законодательств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Гр.&lt;...&gt;</w:t>
        <w:br/>
        <w:t> </w:t>
        <w:br/>
        <w:t>ОАО «МРСК-Центра»</w:t>
        <w:br/>
        <w:t>127018,    г.    Москва,</w:t>
        <w:br/>
        <w:t>ул.    2-я Ямская,    д.4</w:t>
        <w:br/>
        <w:t> </w:t>
        <w:br/>
        <w:t>Филиал ОАО «МРСК-    Центра» – «Ярэнерго»</w:t>
        <w:br/>
        <w:t>150003,    г.    Ярославль,</w:t>
        <w:br/>
        <w:t>ул.Воинова,    д.12</w:t>
        <w:br/>
        <w:t> </w:t>
        <w:br/>
        <w:t> </w:t>
        <w:br/>
        <w:t> </w:t>
        <w:br/>
        <w:t>ОПРЕДЕЛЕНИЕ</w:t>
        <w:br/>
        <w:t>о назначении к рассмотрению дела № 03-03/53-14</w:t>
        <w:br/>
        <w:t>о нарушении антимонопольного законодательства</w:t>
        <w:br/>
        <w:t> </w:t>
        <w:br/>
        <w:t>26    ноября 2014    г.    г.    Ярославль</w:t>
        <w:br/>
        <w:t> </w:t>
        <w:br/>
        <w:t>Председатель Комиссии Ярославского УФАС России по рассмотрению дела о нарушении антимонопольного законодательства (далее -    Комиссия)    на основании приказа Ярославского УФАС России от 20    ноября 2014    года № 1019    о возбуждении дела и создании Комиссии по рассмотрению дела о нарушении антимонопольного законодательства в отношении Открытого акционерного общества «Межрегиональная распределительная компания Центра» (далее – ОАО «МРСК-Центра»),    расположенного по адресу:    127018,    г.    Москва,    ул.2-я Ямская,    д.4,    по признакам нарушения,    предусмотренного частью 1    статьи 10    Федерального закона от 26.07.2006    № 135-ФЗ «О защите конкуренции»,    выразившегося в не обеспечении надлежащего качества электроснабжения жилых домов в &lt;...&gt;,    чем ущемляются права потребителей (в том числе,    гр.    &lt;...&gt;),</w:t>
        <w:br/>
        <w:t xml:space="preserve">руководствуясь частью 13    статьи 44    Федерального закона от 26.07.2006    № 135-ФЗ «О защите конкуренции»,    </w:t>
        <w:br/>
        <w:t> </w:t>
        <w:br/>
        <w:t>о п р е д е л и л:</w:t>
        <w:br/>
        <w:t> </w:t>
        <w:br/>
        <w:t xml:space="preserve">1.    Назначить дело № 03-03/53-14    к рассмотрению на 22    декабря 2014    года в 10    час.    00    мин.    по адресу:    150000,    г.    Ярославль,    ул.Свободы,    д.    46,    каб.    306.    </w:t>
        <w:br/>
        <w:t>2.    Привлечь к участию в рассмотрении дела № 03-03/53-14    в качестве ответчика ОАО «МРСК-Центра»,    расположенное по адресу:    127018,    г.    Москва,    ул.2-я Ямская,    д.4.</w:t>
        <w:br/>
        <w:t>3.    Привлечь гр-ку &lt;...&gt;    к участию в рассмотрении дела № 03-03/53-14    в качестве заинтересованного лица.</w:t>
        <w:br/>
        <w:t> </w:t>
        <w:br/>
        <w:t>Явка ответчика по делу или его представителя (с доверенностью на участие в рассмотрении дела)    обязательна.</w:t>
        <w:br/>
        <w:t> </w:t>
        <w:br/>
        <w:t>Председатель Комиссии Завьялов М.Ф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11-26    10:4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