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03/36-14</w:t>
      </w:r>
      <w:r>
        <w:rPr>
          <w:rFonts w:ascii="Times New Roman" w:hAnsi="Times New Roman"/>
          <w:b w:val="false"/>
          <w:sz w:val="28"/>
        </w:rPr>
        <w:br/>
      </w:r>
    </w:p>
    <w:p>
      <w:pPr>
        <w:pStyle w:val="Normal"/>
        <w:bidi w:val="0"/>
        <w:jc w:val="left"/>
        <w:rPr/>
      </w:pPr>
      <w:r>
        <w:rPr>
          <w:rFonts w:ascii="Times New Roman" w:hAnsi="Times New Roman"/>
          <w:sz w:val="24"/>
        </w:rPr>
        <w:t>ЗАО «СФ НИИОГАЗ»</w:t>
        <w:br/>
        <w:t>152101,    Ярославская область,    Ростовский район,    п.Семибратово,</w:t>
        <w:br/>
        <w:t>ул.Красноборская,    9</w:t>
        <w:br/>
        <w:t> </w:t>
        <w:br/>
        <w:t>ОАО «ФИНГО»</w:t>
        <w:br/>
        <w:t>152101,    Ярославская область,    Ростовский район,    п.Семибратово,</w:t>
        <w:br/>
        <w:t>ул.Красноборская,    9</w:t>
        <w:br/>
        <w:t> </w:t>
        <w:br/>
        <w:t> </w:t>
        <w:br/>
        <w:t> </w:t>
        <w:br/>
        <w:t>РЕШЕНИЕ</w:t>
        <w:br/>
        <w:t>по делу № 03-03/36-14    о нарушении</w:t>
        <w:br/>
        <w:t>антимонопольного законодательства</w:t>
        <w:br/>
        <w:t> </w:t>
        <w:br/>
        <w:t>06    октября 2014    года г.    Ярославль</w:t>
        <w:br/>
        <w:t>(решение изготовлено в полном объеме 20    октября 2014    года)</w:t>
        <w:br/>
        <w:t> </w:t>
        <w:br/>
        <w:t>Комиссия Управления Федеральной антимонопольной службы по Ярославской области по рассмотрению дела № 03-03/36-14    о нарушении антимонопольного законодательства в составе:</w:t>
        <w:br/>
        <w:t>председатель Комиссии – заместитель руководителя управления Завьялов М.Ф.,</w:t>
        <w:br/>
        <w:t>члены Комиссии – начальник отдела антимонопольного контроля Антонова М.В.,    специалист-    отдела антимонопольного контроля Шошина В.А.,</w:t>
        <w:br/>
        <w:t>рассмотрев дело № 03-03/36-14    в отношении Открытого акционерного общества «Фильтры индустриальные газоочистные» (далее – ОАО «ФИНГО»),    ИНН 7609001719,    ОГРН 1027601065821,    юридический адрес:    152101,    Ярославская область,    Ростовский район,    п.Семибратово,    ул.Красноборская,    9,    по признакам нарушения части 1    статьи 10    Федерального закона от 26.07.2006    № 135-ФЗ «О защите конкуренции»,    выразившегося в направлении уведомления о прекращении действий по передаче электрической энергии в адрес Закрытого акционерного общества «Семибратовская фирма научно-исследовательский институт по промышленной и санитарной очистке газов» (далее – ЗАО «СФ НИИОГАЗ»)    с 01.01.2015,    что создало угрозу ущемления интересов ЗАО «СФ НИИОГАЗ»,</w:t>
        <w:br/>
        <w:t> </w:t>
        <w:br/>
        <w:t>у с т а н о в и л а:</w:t>
        <w:br/>
        <w:t> </w:t>
        <w:br/>
        <w:t>дело возбуждено по заявлению ЗАО «СФ НИИОГАЗ» (вх.    № 7138    от 05.06.2014)    о нарушении антимонопольного законодательства ОАО «ФИНГО».    Заявитель указал,    что ОАО «ФИНГО» письмом  от 05.03.2014    уведомило ЗАО «СФ НИИОГАЗ» о прекращении оказания услуг по передаче электрической энергии с 01.01.2015.</w:t>
        <w:br/>
        <w:t> </w:t>
        <w:br/>
        <w:t>Принимая решение,    Комиссия исходит из следующего:</w:t>
        <w:br/>
        <w:t> </w:t>
        <w:br/>
        <w:t>ЗАО «СФ НИИОГАЗ» на праве собственности владеет производственными помещениями,    расположенными по адресу:    Ярославская область,    Ростовский район,    п.Семибратово,    ул.Красноборская,    9,    которые оборудованы системами водоснабжения,    водоотведения,    теплоснабжения и электроснабжения и подключены к инженерными коммуникациям,    принадлежащим ОАО «ФИНГО».</w:t>
        <w:br/>
        <w:t>Между ЗАО «СФ НИИОГАЗ» и ОАО «Ярославская сбытовая компания» заключен договор на поставку электрической энергии № 1061    от 01.12.2006.    Поставка электрической энергии по договору до точек поставки ЗАО «СФ НИИОГАЗ» осуществляется через сети ОАО «ФИНГО».    В Приложении  к Договору содержится структурная схема электроснабжения,    в соответствии с которой технологическое присоединение энергопринимающих устройств ЗАО «СФ НИИОГАЗ» осуществлено к сетям ОАО «ФИНГО».</w:t>
        <w:br/>
        <w:t xml:space="preserve">Соглашением № 73-СЭ/06    от 13.03.2007    о взаимодействии по определению технических характеристик энергопринимающих устройств (энергетических установок)    ранее присоединенного юридического (физического)    лица и сетевой организации между ОАО «МРСК-Центра» и ОАО «ФИНГО»,    актом о технологическом присоединении от 13.03.2007,    актом о технологическом присоединении № 73-СЭ/13    и актом разграничения балансовой принадлежности и эксплуатационной ответственности сторон от 30.09.2013    подтверждено технологическое присоединение ОАО «ФИНГО» к ПС 110/35/10    «Устье»,    принадлежащей ОАО «МРСК-Центра»,    максимальная мощность – 2200    кВт.    </w:t>
        <w:br/>
        <w:t> </w:t>
        <w:br/>
        <w:t>Между ОАО «МРСК-Центра» и ОАО «ФИНГО» заключен договор оказания услуг по передаче электрической энергии № ЯЭ-00/-08    от 10.01.2008.    В Приложении  к Договору содержится перечень точек отпуска электроэнергии из сети ОАО «ФИНГО».    В числе потребителей ОАО «ФИНГО» указано и ЗАО «СФ НИИОГАЗ».</w:t>
        <w:br/>
        <w:t>В договоре снабжения электрической энергией  от 30.11.2009    между ОАО «Ярославская сбытовая компания» и ОАО «ФИНГО» в качестве транзитного потребителя указано,    в том числе,    ЗАО «СФ НИИОГАЗ» (Приложение  «Перечень средств измерения и мест их установки (расчетных приборов покупателя,    субабонентов и транзитных потребителей)»).</w:t>
        <w:br/>
        <w:t> </w:t>
        <w:br/>
        <w:t>Соглашением от 18.07.2011    о взаимодействии по определению технических характеристик энергопринимающих устройств (энергетических установок)    ранее присоединенного юридического лица и сетевой организации,    заключенным между ЗАО «СФ НИИОГАЗ» и ОАО «ФИНГО»,    подтверждено технологическое присоединение ЗАО «СФ НИИОГАЗ» к ТП-3,    принадлежащей ОАО «ФИНГО»,    максимальная мощность – 150    кВт.</w:t>
        <w:br/>
        <w:t> </w:t>
        <w:br/>
        <w:t xml:space="preserve">Между ЗАО «СФ НИИОГАЗ» и ОАО «ФИНГО» заключен договор оказания услуг по передаче электрической энергии № 1    от 01.01.2007.    В соответствии с договором ОАО «ФИНГО» осуществляет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ОАО «ФИНГО» на праве собственности и (или)    ином установленном федеральным законом основании.    </w:t>
        <w:br/>
        <w:t>Согласно Акту разграничения балансовой принадлежности и эксплуатационной ответственности сторон от 22.11.2006    (Приложение  к договору)    электроснабжение ОАО «СФ НИИОГАЗ» осуществляется от ПС «Устье» фид.6    ТП  по фидерам № 22,25,29    0,4кВ.    Границами балансовой принадлежности и эксплуатационной ответственности между ОАО «ФИНГО» и ЗАО «СФ НИИОГАЗ» являются болтовые соединения трансформаторов тока и нижних губок рубильника 0,4    кВ фидеров № 22,25,29    в ТП .</w:t>
        <w:br/>
        <w:t>В соответствии с договором  от 01.01.2007    (раздел 6)    оплата услуг производится на основании тарифа на услуги по передаче электрической энергии,    установленного органом государственного регулирования тарифов.</w:t>
        <w:br/>
        <w:t xml:space="preserve">Согласно пункту 8.2    указанного Договора договор может быть расторгнут досрочно по соглашению сторон и в случаях,    установленных законодательством РФ,    а также по инициативе исполнителя при систематическом нарушении условий договора.    Расторжение договора в одностороннем порядке недопустимо.    </w:t>
        <w:br/>
        <w:t> </w:t>
        <w:br/>
        <w:t>05.03.2014    от ОАО «ФИНГО» в адрес ЗАО «СФ НИИОГАЗ» поступило письмо № 391,    которым ОАО «ФИНГО» уведомляло о прекращении с 01.01.2015    оказания услуг по передаче электрической и тепловой энергии,    ЗАО «СФ НИИОГАЗ» предлагалось самостоятельно решить вопрос об оказании данных услуг с другими поставщиками.</w:t>
        <w:br/>
        <w:t> </w:t>
        <w:br/>
        <w:t>06.03.2014    ЗАО «СФ НИИОГАЗ» направило в ОАО «ФИНГО» ответное письмо № 151-01.    В данном письме ЗАО «СФ НИИОГАЗ» указывало на то,    что до начала отопительного сезона 2014-2015    осталось слишком мало времени,    за такой короткий промежуток времени невозможно осуществить проектирование,    согласование и строительство необходимых инженерных коммуникаций,    поэтому Общество будет вынуждено частично сократить численный состав предприятия,    частично отправить работников в вынужденный простой.    Это коснется примерно 150    сотрудников предприятия,    что создаст социальную напряженность в данном населенном пункте.</w:t>
        <w:br/>
        <w:t>В письме ЗАО «СФ НИИОГАЗ» указало,    что необходимые инженерные сети проходят транзитом через пустующее в настоящее время производственное здание (Эгонт),    выражало готовность привести коммуникации в надлежащее состояние при условии передачи в долгосрочную аренду (на 5-10    лет)    указанного здания с коммуникациями.</w:t>
        <w:br/>
        <w:t> </w:t>
        <w:br/>
        <w:t>06.03.2014    ЗАО «СФ НИИОГАЗ» направило письмо (№ 149-01)    в ОАО «Ярославская сбытовая компания» с просьбой оказать содействие в урегулировании ситуации,    связанной с незаконными действиями ОАО «ФИНГО» по расторжению договора на оказание услуг по передаче электрической энергии ЗАО «СФ НИИОГАЗ»,    указывая,    что альтернативные источники для передачи электрической энергии ЗАО «СФ НИИОГАЗ» отсутствуют.</w:t>
        <w:br/>
        <w:t> </w:t>
        <w:br/>
        <w:t>08.04.2014    ОАО «ФИНГО» направило ЗАО «СФ НИИОГАЗ» ответ (письмо № 513),    в котором повторно сообщало о прекращении с 01.01.2015    оказания услуг по передаче электрической и тепловой энергии,    по транспортировке питьевой воды и водоотведению.    В заключении договора долгосрочной аренды отказано,    настоятельно предлагалось решить вопрос об оказании данных услуг с другими поставщиками самостоятельно.</w:t>
        <w:br/>
        <w:t> </w:t>
        <w:br/>
        <w:t xml:space="preserve">09.04.2014    в Администрации Ростовского муниципального района состоялось рабочее совещание по вопросу функционирования предприятий и обеспечения их коммунальными ресурсами по инженерным сетям ОАО «ФИНГО».    </w:t>
        <w:br/>
        <w:t xml:space="preserve">На совещании представитель ОАО «ФИНГО» сообщил о том,    что Общество находится в тяжелом финансовом положении,    средств на обслуживание сетей крайне не хватает,    сети имеют высокий физический износ,    поэтому потребителям предложено произвести самостоятельные переключения,    минуя сети ОАО «ФИНГО»,    т.к.    предприятие находится на грани банкротства.    </w:t>
        <w:br/>
        <w:t>Представитель РЭС указал,    что ОАО «ФИНГО» зарегистрировано как электросетевая организация,    имеющая тариф на передачу электрической энергии.    К электрическим сетям ОАО «ФИНГО» подключены и получают электрическую энергию холдинговая группа «Кондор-ЭКО»,    ЗАО «СФ НИИОГАЗ»,    пожарная часть,    магазин,    ресторан «Риверсайд»,    канализационно-насосная станция и другие потребители.</w:t>
        <w:br/>
        <w:t>В части электроснабжения рабочее собрание решило,    рекомендовать ОАО «ФИНГО» проработать вопросы с ОАО «Ярославская сбытовая компания» в случае введения ограничения режима потребления электрической энергии не отключать фидер  (от которого осуществляется снабжение электроэнергией ЗАО «СФ НИИОГАЗ»),    а также рассмотреть возможность передачи в аренду на срок до 1    года питающей электрической линии.</w:t>
        <w:br/>
        <w:t> </w:t>
        <w:br/>
        <w:t>В ОАО «ФИНГО» из Администрации Ростовского муниципального района поступило письмо ( от 16.05.2014)    с просьбой в срок до 23.05.2014    проинформировать о выполнении решений протокола рабочего совещания от 09.04.2014.</w:t>
        <w:br/>
        <w:t> </w:t>
        <w:br/>
        <w:t>В письме № 636    от 20.05.2014    ОАО «ФИНГО» сообщило,    что протокол совещания от 09.04.2014    рассмотрен и вновь заявило,    что позиция ОАО «ФИНГО» в отношении прекращения услуг по передаче электрической и тепловой энергии,    водоснабжения и водоотведения ЗАО «СФ НИИОГАЗ» остается однозначной:    хозяйствующие субъекты должны самостоятельно обеспечивать свои потребности коммунальными ресурсами.    ЗАО «СФ НИИОГАЗ» должно самостоятельно решать вопрос по обеспечению электроэнергией своих потребностей.    Электрические и тепловые сети передаваться в аренду не будут.</w:t>
        <w:br/>
        <w:t> </w:t>
        <w:br/>
        <w:t>03.06.2014    Администрация Ростовского муниципального района направило в ОАО «ФИНГО» письмо ,    в котором указало на то,    что ОАО «ФИНГО»,    являясь сетевой организацией,    имеющей тарифы на оказание услуг (в том числе,    на передачу электрической энергии),    обязано решать все вопросы,    связанные с поставкой ресурсов потребителям.    Отказ ОАО «ФИНГО» от поставки ресурсов и необеспечение потребителей,    в том числе,    электроэнергией приведет к ущемлению интересов потребителей и как следствие – к социальной напряженности,    в настоящее время отсутствуют сети для альтернативного переключения.    Тяжелое финансовое положение ОАО «ФИНГО» не может являться основанием для прекращения хозяйственной деятельности и производства товара при наличии спроса на этот товар.    ОАО «ФИНГО»,    являясь собственником инженерных коммуникаций,    несет бремя ответственности за их содержание (статья 210    Гражданского кодекса РФ),    поэтому все ремонтные работы на сетях должны быть ОАО «ФИНГО» выполнены.</w:t>
        <w:br/>
        <w:t> </w:t>
        <w:br/>
        <w:t>Статьей 4    Федерального закона от 07.08.1995    №-ФЗ «О естественных монополиях» (далее – Закон о естественных монополиях)    услуги по передаче электрической энергии отнесены к сфере естественной монополии.</w:t>
        <w:br/>
        <w:t>В статье 3    Закона о естественных монополиях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татье 3    Федерального закона от 26.03.2003    № 35-ФЗ «Об электроэнергетике» (далее -    Закон 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остановлением Правительства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Приказом Департамента энергетики и регулирования тарифов Ярославской области № 193-ээ/п от 30.12.2013    установлен тариф на передачу электрической энергии.</w:t>
        <w:br/>
        <w:t>ОАО «ФИНГО»,    являясь субъектом естественной монополии,    занимает доминирующее положение на рынке услуг по передаче электрической энергии в границах принадлежащих ему электрических сетей.</w:t>
        <w:br/>
        <w:t> </w:t>
        <w:br/>
        <w:t>В статье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 861    (далее – Правила недискриминационного доступа),    даны определения основных терминов,    в том числе,    следующие:</w:t>
        <w:b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b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b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br/>
        <w:t>В соответствии с пунктом 6    Правил недискриминационного доступа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Согласно пункту 2    статьи 26    Федерального закона от 26 марта года №</w:t>
      </w:r>
      <w:r>
        <w:rPr>
          <w:rFonts w:ascii="Times New Roman" w:hAnsi="Times New Roman"/>
          <w:sz w:val="24"/>
        </w:rPr>
        <w:t>㺣</w:t>
      </w:r>
      <w:r>
        <w:rPr>
          <w:rFonts w:ascii="Times New Roman" w:hAnsi="Times New Roman"/>
          <w:sz w:val="24"/>
        </w:rPr>
        <w:t>-ФЗ «Об электроэнергетике» (далее – Закон об электроэнергетике),    пункту 9    Правил недискриминационного доступа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b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b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b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br/>
        <w:t>В соответствии со статьей 37    Закона об электроэнергетике субъектами розничных рынков являются:    потребители электрической энергии;    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территориальные сетевые организации,    осуществляющие услуги по передаче электрической энергии;    субъекты оперативно-диспетчерского управления в электроэнергетике,    осуществляющие указанное управление на уровне розничных рынков.</w:t>
        <w:br/>
        <w:t>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b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b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br/>
        <w:t> </w:t>
        <w:br/>
        <w:t>При рассмотрении дела установлено,    что прекращение ОАО «ФИНГО» оказания услуг по передаче электрической энергии в адрес ЗАО «СФ НИИОГАЗ» лишает последнего возможности удовлетворить потребности в электрической энергии,    т.к.    технологическое присоединение энергопринимающих устройств ЗАО «СФ НИИОГАЗ» осуществлено к сетям ОАО «ФИНГО».    Изменение точки присоединения невозможно осуществить в короткие сроки,    для этого потребуется время и дополнительные материальные затраты.    Со своей стороны ЗАО «СФ НИИОГАЗ» предлагало ОАО «ФИНГО» передать сети в аренду,    взяв на себя обязанность по содержанию сетей,    но получило категоричный отказ.</w:t>
        <w:br/>
        <w:t>ОАО «ФИНГО» свои действия по прекращению с 01.01.2015    оказания услуг по передаче электрической энергии обосновывало трудным финансовым положением,    высокой степенью износа инженерных коммуникаций,    невозможностью гарантировать потребителям передачу электрической энергии надлежащего качества,    однако,    не предприняло никаких мер для разрешения сложившейся ситуации:    в договоре аренды ЗАО «СФ НИИОГАЗ» отказало,    с просьбами о передаче сетей ОАО «МРСК-Центра» или в органы местного самоуправления о передаче сетей в муниципальную собственность не обращалось.</w:t>
        <w:br/>
        <w:t> </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Таким образом,    действия ОАО «ФИНГО»,    выразившиеся в направлении уведомлений (письма № 391    от 05.03.2014,    № 513    от 08.04.2014,    № 636    от 20.05.2014)    о прекращении оказания услуг по передаче электрической энергии в адрес ЗАО «СФ НИИОГАЗ» с 01.01.2015,    что создало угрозу ущемления интересов ЗАО «СФ «НИИОГАЗ»,    является злоупотреблением доминирующим положением и образует состав нарушения,    предусмотренного частью 1    статьи 10    Федерального закона от 26.07.2006    № 135-ФЗ «О защите конкуренции».</w:t>
        <w:br/>
        <w:t>Руководствуясь статьей 23,    частью 1    статьи 39,    частями 1    – 4    статьи 41,    пунктом 2    части 1    статьи 48    Федерального закона от 26.07.2006    № 135-ФЗ «О защите конкуренции»,</w:t>
        <w:br/>
        <w:t>решила:</w:t>
        <w:br/>
        <w:t> </w:t>
        <w:br/>
        <w:t xml:space="preserve">1.    Признать Открытое акционерное общество «ФИНГО» нарушившим часть 1    статьи 10    Федерального закона от 26.07.2006    № 135-ФЗ «О защите конкуренции».    </w:t>
        <w:br/>
        <w:t>2.    Выдать ОАО «ФИНГО» предписание о прекращении нарушения антимонопольного законодательства.</w:t>
        <w:br/>
        <w:t>3.    Передать материалы уполномоченному должностному лицу для возбуждения дела об административном правонарушении в отношении ОАО «ФИНГО».</w:t>
        <w:br/>
        <w:t> </w:t>
        <w:br/>
        <w:t>Решение может быть обжаловано в течение трех месяцев со дня его принятия.</w:t>
        <w:br/>
        <w:t> </w:t>
        <w:br/>
        <w:t> </w:t>
        <w:br/>
        <w:t>Председатель Комиссии Завьялов М.Ф.</w:t>
        <w:br/>
        <w:t> </w:t>
        <w:br/>
        <w:t>Члены Комиссии Антонова М.В.</w:t>
        <w:br/>
        <w:t> </w:t>
        <w:br/>
        <w:t>Шошина В.А.</w:t>
        <w:br/>
        <w:t> </w:t>
        <w:br/>
        <w:t>ОАО «ФИНГО»</w:t>
        <w:br/>
        <w:t>152101,    Ярославская область,    Ростовский район,    п.Семибратово,</w:t>
        <w:br/>
        <w:t>ул.Красноборская,    9</w:t>
        <w:br/>
        <w:t> </w:t>
        <w:br/>
        <w:t> </w:t>
        <w:br/>
        <w:t> </w:t>
        <w:br/>
        <w:t> </w:t>
        <w:br/>
        <w:t>П Р Е Д П И С АН И Е</w:t>
        <w:br/>
        <w:t>по делу № 03-03/36-14    о нарушении</w:t>
        <w:br/>
        <w:t>антимонопольного законодательства</w:t>
        <w:br/>
        <w:t> </w:t>
        <w:br/>
        <w:t>06    октября 2014    года г.    Ярославль</w:t>
        <w:br/>
        <w:t>(решение изготовлено в полном объеме 20    октября 2014    года)</w:t>
        <w:br/>
        <w:t> </w:t>
        <w:br/>
        <w:t>Комиссия Управления Федеральной антимонопольной службы по Ярославской области по рассмотрению дела № 03-03/36-14    о нарушении антимонопольного законодательства в составе:</w:t>
        <w:br/>
        <w:t>председатель Комиссии – заместитель руководителя управления Завьялов М.Ф.,</w:t>
        <w:br/>
        <w:t>члены Комиссии – начальник отдела антимонопольного контроля Антонова М.В.,    специалист-    отдела антимонопольного контроля Шошина В.А.,</w:t>
        <w:br/>
        <w:t>руководствуясь подпунктом «ж» пункта 2    части 1    статьи 23,    частью 1    статьи 39,    частью 4    статьи 41,    статьей 50    Федерального закона от 26.07.2006    года № 135-ФЗ «О защите конкуренции» на основании решения от 06    октября 2014    года по делу № 03-03/36-14    о нарушении Открытым акционерным обществом «Фильтры индустриальные газоочистные» (далее – ОАО «ФИНГО»),    ИНН 7609001719,    ОГРН 1027601065821,    юридический адрес:    152101,    Ярославская область,    Ростовский район,    п.Семибратово,    ул.Красноборская,    9,    части 1    статьи 10    Федерального закона от 26.07.2006    года № 135-ФЗ «О защите конкуренции»,</w:t>
        <w:br/>
        <w:t> </w:t>
        <w:br/>
        <w:t>предписывает:</w:t>
        <w:br/>
        <w:t> </w:t>
        <w:br/>
        <w:t>ОАО «ФИНГО» в срок до 20    ноября 2014    года прекратить нарушение антимонопольного законодательства путем совершения следующих действий:</w:t>
        <w:br/>
        <w:t>– отозвать уведомления (письма № 391    от 05.03.2014,    № 513    от 08.04.2014,    № 636    от 20.05.2014),    направленные в адрес ЗАО «СФ НИИОГАЗ»,    о прекращении оказания услуг по передаче электрической энергии с 01.01.2015.</w:t>
        <w:br/>
        <w:t> </w:t>
        <w:br/>
        <w:t>Об исполнении предписания сообщить в Ярославское УФАС России в срок до 25    ноября 2014    года.</w:t>
        <w:br/>
        <w:t> </w:t>
        <w:br/>
        <w:t> </w:t>
        <w:br/>
        <w:t> </w:t>
        <w:br/>
        <w:t>Председатель Комиссии</w:t>
        <w:br/>
        <w:t>Завьялов М.Ф.</w:t>
        <w:br/>
        <w:t> </w:t>
        <w:br/>
        <w:t> </w:t>
        <w:br/>
        <w:t>Члены Комиссии</w:t>
        <w:br/>
        <w:t> </w:t>
        <w:br/>
        <w:t>Антонова М.В.</w:t>
        <w:br/>
        <w:t> </w:t>
        <w:br/>
        <w:t> </w:t>
        <w:br/>
        <w:t> </w:t>
        <w:br/>
        <w:t>    Шошина В.А.</w:t>
        <w:br/>
        <w:t> </w:t>
        <w:br/>
        <w:t> </w:t>
        <w:br/>
        <w:t> </w:t>
        <w:br/>
      </w:r>
    </w:p>
    <w:p>
      <w:pPr>
        <w:pStyle w:val="Normal"/>
        <w:bidi w:val="0"/>
        <w:jc w:val="left"/>
        <w:rPr/>
      </w:pPr>
      <w:r>
        <w:rPr>
          <w:rFonts w:ascii="Times New Roman" w:hAnsi="Times New Roman"/>
          <w:b/>
          <w:sz w:val="24"/>
        </w:rPr>
        <w:t>2014-10-20    09: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