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приостановлении рассмотрения дела № 03-03/04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Ярославская сбытовая компания»</w:t>
        <w:br/>
        <w:t xml:space="preserve">150003,    г.Ярославль,    </w:t>
        <w:br/>
        <w:t>пр.Ленина,    д.21-б</w:t>
        <w:br/>
        <w:t> </w:t>
        <w:br/>
        <w:t xml:space="preserve">Группа компаний «ТНС энерго» </w:t>
        <w:br/>
        <w:t>127051,    Москва,Б.    Сухаревский пер.,    д.    19,    стр.    2</w:t>
        <w:br/>
        <w:t> </w:t>
        <w:br/>
        <w:t>Правительство Ярославской области</w:t>
        <w:br/>
        <w:t>150000,    г.Ярославль,</w:t>
        <w:br/>
        <w:t>Советская пл.,    д.3</w:t>
        <w:br/>
        <w:t> </w:t>
        <w:br/>
        <w:t>гр.&lt;...&gt;</w:t>
        <w:br/>
        <w:t> </w:t>
        <w:br/>
        <w:t> </w:t>
        <w:br/>
        <w:t>гр.&lt;...&gt;</w:t>
        <w:br/>
        <w:t> </w:t>
        <w:br/>
        <w:t>гр.&lt;...&gt;</w:t>
        <w:br/>
        <w:t> </w:t>
        <w:br/>
        <w:t>гр.&lt;...&gt;</w:t>
        <w:br/>
        <w:t> </w:t>
        <w:br/>
        <w:t>гр.&lt;...&gt;</w:t>
        <w:br/>
        <w:t> </w:t>
        <w:br/>
        <w:t>гр.&lt;...&gt;</w:t>
        <w:br/>
        <w:t> </w:t>
        <w:br/>
        <w:t>гр.&lt;...&gt;</w:t>
        <w:br/>
        <w:t> </w:t>
        <w:br/>
        <w:t xml:space="preserve">Государственная жилищная инспекция по Ярославской области </w:t>
        <w:br/>
        <w:t>150003,    г.Ярославль,    ГСП,    ул.Республиканская,    32</w:t>
        <w:br/>
        <w:t> </w:t>
        <w:br/>
        <w:t>ОПРЕДЕЛЕНИЕ</w:t>
        <w:br/>
        <w:t xml:space="preserve">о приостановлении рассмотрения дела № 03-03/04-14    </w:t>
        <w:br/>
        <w:t>о нарушении антимонопольного законодательства</w:t>
        <w:br/>
        <w:t> </w:t>
        <w:br/>
        <w:t>10    ноября 2014 года г.    Ярославль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 xml:space="preserve">председатель Комиссии – заместитель руководителя Ярославского УФАС России Завьялов М.Ф.;    </w:t>
        <w:br/>
        <w:t>члены Комиссии – начальник отдела антимонопольного контроля Антонова М.В.,    государственный инспектор отдела антимонопольного контроля Шуров О.А.,</w:t>
        <w:br/>
        <w:t xml:space="preserve">рассмотрев дело № 03-03/04-14    в отношении Открытого акционерного общества «Ярославская сбытовая компания» (далее – ОАО «Ярославская сбытовая компания»),    ИНН 7606052264,    ОГРН 1057601050011,    расположенного по адресу:    150003,    г.Ярославль,    пр.Ленина,    д.21-б,    по признакам нарушения,    предусмотренного частью 1    статьи 10    Федерального закона от 26.07.2006    № 135-ФЗ «О защите конкуренции»,    выразившегося во включении гражданам в счета на оплату электрической энергии помимо потребленной электрической энергии для личных нужд,    электрической энергии,    потребленной на общедомовые нужды в многоквартирных домах,    что противоречит частям 7,    7.1    статьи 155    Жилищного кодекса РФ и ущемляет интересы граждан;    в бездействии по заключению договоров с управляющими организациями (товариществами собственников жилья,    жилищными кооперативами,    иными специализированными потребительскими кооперативами)    поставки электрической энергии для потребления на общедомовые нужды (ОДН)    в многоквартирных домах;    во взимании с собственников жилых помещений в многоквартирных домах,    находящихся в управлении управляющих организаций,    денежных средств на оплату электрической энергии,    потребленной на общедомовые нужды,    сверх установленного норматива,    </w:t>
        <w:br/>
        <w:t>у с т а н о в и л а:</w:t>
        <w:br/>
        <w:t>в соответствии с определением от 29.10.2014    по делу -03/04-14    (исх.    № 15958/03-03    от 31.10.2014)    ОАО «Ярославская сбытовая компания» необходимо было представить в Ярославское УФАС России в срок не позднее 10    ноября 2014    года надлежащим образом заверенные следующие сведения:</w:t>
        <w:br/>
        <w:t>– об общей сумме денежных средств,    выставленных для оплаты гражданам в многоквартирных домах (способом управления в которых избраны управляющая компания или ТСЖ)    за потребленную электрическую энергию за период с 01.09.2012    по 01.10.2014    включительно (с разбивкой по годам,    по индивидуальному потреблению и на ОДН);</w:t>
        <w:br/>
        <w:t>– об общей сумме денежных средств,    полученных от граждан в многоквартирных домах (способом управления в которых избраны управляющая компания или ТСЖ)    за потребленную электрическую энергию за период с 01.09.2012    по 01.10.2014    включительно (с разбивкой по годам,    и,    по возможности,    по индивидуальному потреблению и на ОДН).</w:t>
        <w:br/>
        <w:t>Определение было получено 31.10.2014,    о чем имеется отметка ОАО «Ярославская сбытовая компания».</w:t>
        <w:br/>
        <w:t>Рассмотрение дела назначено на 10.11.2014    в 16    часов 30    минут.    Представитель ОАО «Ярославская сбытовая компания» на рассмотрение дела не явился,    запрашиваемая определением от 29.10.2014    информация представлена не была,    что препятствует полному и всестороннему рассмотрению дела и принятию решения по делу.</w:t>
        <w:br/>
        <w:t xml:space="preserve">В отношении ОАО «Ярославская сбытовая компания» 10.11.2014    возбуждено дело № 03-07/44-14    по признакам нарушения части 5    статьи 19.8    КоАП РФ,    выразившегося в непредставлении в антимонопольный орган сведений (информации),    если представление таких сведений (информации)    является обязательным в соответствии с антимонопольным законодательством Российской Федерации.    </w:t>
        <w:br/>
        <w:t>В соответствии с пунктом 1    части 3,    частью 5    статьи 47    Федерального закона «О защите конкуренции» № 135-ФЗ от 26.07.2006    года Комиссия</w:t>
        <w:br/>
        <w:t> </w:t>
        <w:br/>
        <w:t>о п р е д е л и л а:</w:t>
        <w:br/>
        <w:t>приостановить рассмотрение дела № 03-03/04-14.</w:t>
        <w:br/>
        <w:t> </w:t>
        <w:br/>
        <w:t> </w:t>
        <w:br/>
        <w:t>Председатель Комиссии Завьялов М.Ф.</w:t>
        <w:br/>
        <w:t> </w:t>
        <w:br/>
        <w:t xml:space="preserve">Члены Комиссии:    Антонова М.В.    </w:t>
        <w:br/>
        <w:t> </w:t>
        <w:br/>
        <w:t>Шуров О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