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эрия Ярославля нарушила закон "О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по ЯО открыто около 20    дел против властей областного центра.    В Антимонопольной службе области считают незаконными сделки заключенные между автотранспортными предприятиями и мэрией Ярославля.    Особое внимание УФАС привлекло 18    контрактов,    которые были приняты без необходимой процедуры торгов.    Согласно вышеуказанным контрактам,    автотранспортные предприятия могли осуществлять перевозки по маршрутам города без участия в торгах,    что является нарушением закона “О защите конкуренции”,    а также идет в разрез с принятым региональным правительством законом “Об организации транспортного обслуживания населения” Необходимо сказать,    что в случае,    если УФАС удастся доказать нарушение мэрией правил торгов,    все заключенные до этого сделки на перевозку пассажиров будут аннулированы и автотранспортным предприятиям придется добиваться контрактов уже через определенный правилами конкурс.Источник:    Городской информационный портал -    www.Ярославль.name    http://ярославль.name/novosti/ufas-myerija-jaroslavlja-narushila-zakon.htmlВ УФАС по ЯО открыто около 20    дел против властей областного центра.    В Антимонопольной службе области считают незаконными сделки заключенные между автотранспортными предприятиями и мэрией Ярославля.    Особое внимание УФАС привлекло 18    контрактов,    которые были приняты без необходимой процедуры торгов.    Согласно вышеуказанным контрактам,    автотранспортные предприятия могли осуществлять перевозки по маршрутам города без участия в торгах,    что является нарушением закона “О защите конкуренции”,    а также идет в разрез с принятым региональным правительством законом “Об организации транспортного обслуживания населения” Необходимо сказать,    что в случае,    если УФАС удастся доказать нарушение мэрией правил торгов,    все заключенные до этого сделки на перевозку пассажиров будут аннулированы и автотранспортным предприятиям придется добиваться контрактов уже через определенный правилами конкурс.Источник:    Городской информационный портал -    www.Ярославль.name    http://ярославль.name/novosti/ufas-myerija-jaroslavlja-narushila-zakon.htmlВ УФАС по ЯО открыто около 20    дел против властей областного центра.    В Антимонопольной службе области считают незаконными сделки заключенные между автотранспортными предприятиями и мэрией Ярославля.    Особое внимание УФАС привлекло 18    контрактов,    которые были приняты без необходимой процедуры торгов.    Согласно вышеуказанным контрактам,    автотранспортные предприятия могли осуществлять перевозки по маршрутам города без участия в торгах,    что является нарушением закона “О защите конкуренции”,    а также идет в разрез с принятым региональным правительством законом “Об организации транспортного обслуживания населения” Необходимо сказать,    что в случае,    если УФАС удастся доказать нарушение мэрией правил торгов,    все заключенные до этого сделки на перевозку пассажиров будут аннулированы и автотранспортным предприятиям придется добиваться контрактов уже через определенный правилами конкурс.Источник:    Городской информационный портал -    www.Ярославль.name    http://ярославль.name/novosti/ufas-myerija-jaroslavlja-narushila-zakon.htm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