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ти Ярославской области:    ФАС занялось производителями мяса пт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