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01/21-14</w:t>
      </w:r>
      <w:r>
        <w:rPr>
          <w:rFonts w:ascii="Times New Roman" w:hAnsi="Times New Roman"/>
          <w:b w:val="false"/>
          <w:sz w:val="28"/>
        </w:rPr>
        <w:br/>
      </w:r>
    </w:p>
    <w:p>
      <w:pPr>
        <w:pStyle w:val="Normal"/>
        <w:bidi w:val="0"/>
        <w:jc w:val="left"/>
        <w:rPr/>
      </w:pPr>
      <w:r>
        <w:rPr>
          <w:rFonts w:ascii="Times New Roman" w:hAnsi="Times New Roman"/>
          <w:sz w:val="24"/>
        </w:rPr>
        <w:t>ОАО «СМАРТС»</w:t>
        <w:br/>
        <w:t>ул.    Дачная,    д.    2,    корпус 2,</w:t>
        <w:br/>
        <w:t>г.    Самара,    443013</w:t>
        <w:br/>
        <w:t> </w:t>
        <w:br/>
        <w:t>ООО «БИФРИ»</w:t>
        <w:br/>
        <w:t xml:space="preserve">ул.    Лодейнопольская,    д.    5,    литера А,    </w:t>
        <w:br/>
        <w:t>г.    Санкт-Петербург,    197110</w:t>
        <w:br/>
        <w:t>РЕШЕНИЕ ПО ДЕЛУ № 04-01/21-14</w:t>
        <w:br/>
        <w:t> </w:t>
        <w:br/>
      </w:r>
      <w:r>
        <w:rPr>
          <w:rFonts w:ascii="Times New Roman" w:hAnsi="Times New Roman"/>
          <w:sz w:val="24"/>
        </w:rPr>
        <w:t>䋠</w:t>
      </w:r>
      <w:r>
        <w:rPr>
          <w:rFonts w:ascii="Times New Roman" w:hAnsi="Times New Roman"/>
          <w:sz w:val="24"/>
        </w:rPr>
        <w:t>» ноября 2014    года г.    Ярославль</w:t>
        <w:br/>
        <w:t> </w:t>
        <w:br/>
        <w:t>Комиссия Ярославского УФАС России по рассмотрению дел по признакам нарушения законодательства о рекламе в составе:</w:t>
        <w:br/>
        <w:t>председатель Комиссии – заместитель руководителя управления Завьялов М.Ф.,</w:t>
        <w:br/>
        <w:t>члены Комиссии:    начальник отдела естественных монополий и рекламы Ярославского УФАС России Бай-Бородина Л.Ю.,    ведущий специалист-эксперт Ивнева М.Б.,    специалист-эксперт Солодяшкина С.Д.,</w:t>
        <w:br/>
        <w:t>рассмотрев дело № 04-01/21-14,    возбужденное по признакам нарушения законодательства Российской Федерации о рекламе по факту получения гражданином С.    21.10.2013    г.    в 14:07    на номер его мобильного телефона &lt;…&gt;    смс-сообщения рекламного характера:    «Кредит от 17,9    до 28,9%    до 5    лет,    до 750    тыс.    руб,    без залога.    Кредитуем пенсионеров.    ОАО Банк Западный www.zapad.ru    8(800)100-99-91»,    без согласия абонента на его получение,</w:t>
        <w:br/>
        <w:t> </w:t>
        <w:br/>
        <w:t xml:space="preserve">УСТАНОВИЛА:    </w:t>
        <w:br/>
        <w:t>Открытое акционерное общество «СМАРТС» (далее – ОАО «СМАРТС»)    и Общество с ограниченной ответственностью «БИФРИ» (далее – ООО «БИФРИ»),    привлеченные в качестве лиц,    в действиях которых содержатся признаки нарушения законодательства о рекламе,    на рассмотрение дела уполномоченных представителей не направили,    о дате,    времени и месте рассмотрения дела извещены надлежащим образом.    В соответствии с пунктом 30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г.    № 508,    Комиссией принято решение о рассмотрении дела в отсутствие представителей указанных лиц.</w:t>
        <w:br/>
        <w:t xml:space="preserve">В Управление Федеральной антимонопольной службы по Ярославской области поступило заявление физического лица,    проживающего в г.    Москве,    направленное из ФАС России для рассмотрения в соответствии с пунктом 6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г.    № 508    (вх.    № 11014    от 27.11.2013).    </w:t>
        <w:br/>
        <w:t>Заявитель сообщает о том,    что 21.10.2013    в 14:07    на номер его мобильного телефона &lt;…&gt;    поступило нежелательное смс-сообщение (реклама)    с номера zapad.bank    и содержало следующий текст:    «Кредит от 17,9    до 28,9%    до 5    лет,    до 750    тыс.    руб,    без залога.    Кредитуем пенсионеров.    ОАО Банк Западный www.zapad.ru    8(800)100-99-91».</w:t>
        <w:br/>
        <w:t>Заявитель считает распространение данной рекламы нарушением Федерального закона от 13.03.2006    г.    № 38-ФЗ «О рекламе» (далее ФЗ «О рекламе»),    поскольку не давал своего согласия на ее получение.</w:t>
        <w:br/>
        <w:t>В соответствии с частью 1    статьи 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Кроме того,    согласно части 2    статьи 18    ФЗ «О рекламе»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br/>
        <w:t>Согласно сведений,    предоставленных ОАО «ВымпелКом»,    абонентом которого является заявитель,    смс-сообщение поступившее 21.10.2013    в 14:07    было направлено с номера 9023708085.    В соответствии с выпиской из реестра Российской системы и плана нумерации Федерального агентства связи данный номер выделен ОАО «СМАРТС».</w:t>
        <w:br/>
        <w:t xml:space="preserve">Дело № 04-01/21-14    возбуждено по признакам нарушения части 1    и части 2    статьи 18    ФЗ «О рекламе» в отношении ОАО «СМАРТС».    </w:t>
        <w:br/>
        <w:t>ОАО «СМАРТС» в письменных пояснениях от 04.03.2014    № 1-1043    на определение о возбуждении дела № 04-01/21-14    (исх.    № 610-04/01    от 27.01.2014)    сообщило,    что смс-сообщение 21.10.2013    г.    в 14:07    отправлено ООО «БИФРИ»,    с которым у ОАО «СМАРТС» заключен договор № 0908/2012/01-02-04-01-876    от 09.08.2012    г.,    в соответствии с которым ОАО «СМАРТС» является Исполнителем,    а ООО «БИФРИ» -    Заказчиком.    В рамках предоставления услуг по договору № 01-02-04-01-876    от 09.08.2012    г.    ОАО «СМАРТС» организует для ООО «БИФРИ» доступ к оборудованию SMS-центра по smpp-протоколу,    далее информационную смс-рассылку осуществляет Заказчик с помощью своего программного комплекса по собственной абонентской базе,    все адресаты которой на основании пункта 3.2.2    договора должны дать согласие на получение информационных смс-сообщений.    ОАО «СМАРТС» согласно пункта 5.4    вышеуказанного договора с ООО «БИФРИ» не является создателем (изготовителем)    и распространителем смс-сообщений,    начиная с момента подготовки текста,    его редактирования и заканчивая отправкой абонентам.    Все поступившие от абонентов заявления на отказ от получения информационных смс-сообщений перенаправляются Заказчику с требованием о прекращении распространения смс-сообщений на их номера,    в противном случае на основании пункта 5.7    договора Исполнитель имеет право приостановить предоставление услуг.</w:t>
        <w:br/>
        <w:t>Определением об отложении и продлении срока рассмотрения дела № 04-01/21-14    от 25.02.2014    к участию в рассмотрении дела привлечено ООО «БИФРИ» в качестве лица,    в действиях которого содержатся признаки нарушения законодательства о рекламе.</w:t>
        <w:br/>
        <w:t>ООО «БИФРИ» в письменных пояснениях от 17.03.2014    № 1703/2014-03    сообщило,    что является техническим провайдером,    предоставляющим своим клиентам возможность осуществления отправки смс-сообщений через выделенные операторами сотовой связи номера и идентификаторы путем заключения договоров возмездного оказания услуг.    ООО «БИФРИ» заключен договор № SMSD0706/13-01ТО от 07.06.2013    с ИП Тимофеевой Е.П.,    на основании которого ООО «БИФРИ» приняло на себя обязательство по оказанию ИП Тимофеевой Е.П.    услуг по обработке и передаче смс-сообщений,    формируемых ИП Тимофеевой Е.П.,    до SMS-центра оператора с целью их последующей передачи абонентам.    В рамках данного договора ИП Тимофеевой Е.П.    был выделен аккаунт на сайте www.smsdirect.ru    (далее – Сайт),    администратором которого является ООО «БИФРИ»,    в результате чего ИП Тимофеева Е.П.    получила возможность посредством Сайта ООО «БИФРИ» производить со своего оборудования смс-рассылку путем ручного набора смс-сообщений и номеров абонентов,    в том числе,    направлять смс-сообщения с любым текстом конкретным адресатам на конкретные телефонные номера при условии соблюдения условий договора и действующего законодательства.    Таким образом,    рассылка смс-сообщений может осуществляться только путем ручного набора сообщений и абонентских номеров.    При этом в соответствии с дополнительным соглашением № 1    к договору ИП Тимофеевой Е.П.    был выделен логин «Pscb» для доступа к Сайту и отправки смс-сообщений.    Согласно пункта 2.3    Договора ИП Тимофеева Е.П.    приняла на себя обязательство по получению согласия от абонентов на направление им смс-сообщений,    при этом ответственность за содержание смс-сообщений перед третьими лицами и факт их передачи по заданию ИП Тимофеевой Е.П.    в рамках оказания услуг,    лежит исключительно на ИП Тимофеевой Е.П.    согласно пункта 5.3    Договора.    ООО «БИФРИ» не является рекламораспространителем в связи с тем,    что текст сообщений,    направляемых ООО «БИФРИ» на оборудование оператора сотовой связи для последующей передачи абонентам в форме смс-сообщений,    формируется ИП Тимофеевой Е.П.    самостоятельно,    и не проверяется ООО «БИФРИ».    Кроме того,    ООО БИФРИ» также не выбирает конечного получателя информации,    содержащейся в смс-сообщении,    формируемом ИП Тимофеевой Е.П.    Согласно полученной ООО «БИФРИ» от ИП Тимофеевой Е.П.    информации,    ИП Тимофеева Е.П.    состоит в договорных отношениях с ИП Искандеровым И.И.,    который в свою очередь заключил договор с ОАО «Петербургский Социальный Коммерческий Банк» (далее – Банк).    Вышеперечисленный ряд договоренностей позволяет ИП Тимофеевой Е.П.    направлять смс-сообщения рекламного характера абонентам,    воспользовавшимся услугами терминала самообслуживания Банка (далее – Терминал)    и тем самым предоставившим свое согласие на смс-рассылку.    В каждом Терминале Банка размещена публичная оферта на заключение договора оказания услуг по осуществлению переводов денежных средств (далее-Оферта).    Согласно пункта 3.4    Оферты пользователь Терминала дает свое согласие на передачу (распространение,    предоставление,    доступ)    Банком персональных данных абонентов третьим лицам при наличии заключенного между Банком и такими третьими лицами договора.    В соответствии с пунктом 3.5    Оферты пользователь также дает согласие на получение от третьих лиц смс-сообщений на его телефонный номер,    в том числе в целях получения рекламной информации от третьих лиц.    Факт получения согласия Абонента телефонного номера +79057693667    подтверждается справкой,    предоставленной ИП Тимофеевой Е.П.,    в соответствии с которой 15.09.2013    года в 19:35    Абонент предоставил свое согласие на получение на свой абонентский номер сообщений рекламного характера.    Предоставлен договор № SMSD0706/13-01TO    от 07.06.2013    г.,    заключенный между ООО «БИФРИ» и ИП Тимофеевой Е.П.,    справка из системы статистического учета приема-передачи сообщений ООО «БИФРИ» по рассматриваемому сообщению,    информационное письмо ИП Тимофеевой Е.П.,    распечатка Оферты на заключение договора оказания услуг по осуществлению переводов денежных средств и обеспечению информационного и технологического взаимодействия между участниками расчетов посредством терминала самообслуживания.</w:t>
        <w:br/>
        <w:t>Производство по делу приостанавливалось до установления местонахождения лица,    осуществившего распространение 21.10.2013    в 14:07    на номер его мобильного телефона &lt;…&gt;    смс-сообщения следующего содержания:    «Кредит от 17,9    до 28,9%    до 5    лет,    до 750    тыс.    руб,    без залога.    Кредитуем пенсионеров.    ОАО Банк Западный www.zapad.ru    8(800)100-99-91».</w:t>
        <w:br/>
        <w:t>Согласно Выписке из Единого государственного реестра индивидуальных предпринимателей Индивидуальный предприниматель Тимофеева Елена Петровна прекратила деятельность в качестве индивидуального предпринимателя с 08.05.2014    г.</w:t>
        <w:br/>
        <w:t>Рассмотрев материалы дела,    Комиссия пришла к следующему выводу.</w:t>
        <w:br/>
        <w:t>Согласно статье 3    ФЗ «О рекламе» реклама -    это информация,    распространяем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Товар – продукт деятельности (в том числе работа,    услуга),    предназначенный для продажи,    обмена или иного введения в оборот.</w:t>
        <w:br/>
        <w:t>Распространенная по сетям электросвязи 21.10.2013    в 14:07    на номер мобильного телефона &lt;…&gt;    информация «Кредит от 17,9    до 28,9%    до 5    лет,    до 750    тыс.    руб,    без залога.    Кредитуем пенсионеров.    ОАО Банк Западный www.zapad.ru    8(800)100-99-91» отвечает вышеперечисленным требованиям рекламного законодательства,    следовательно,    является рекламой,    объектом рекламирования в которой являются услуги по предоставлению кредитов Открытого акционерного общества Банка «Западный».</w:t>
        <w:br/>
        <w:t>В соответствии с частью 1    статьи 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Частью 2    статьи 18    ФЗ «О рекламе» установлен запрет на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br/>
        <w:t>В соответствии с частью 7    статьи 38    Федерального закона «О рекламе» ответственность за нарушение требований,    установленных статьей 18    ФЗ «О рекламе»,    несет рекламораспространитель.</w:t>
        <w:br/>
        <w:t>ОАО «ВымпелКом» предоставило сведения о том,    что абонентом телефонного номера &lt;…&gt;,    на который поступило рассматриваемое смс-сообщение,    является заявитель,    а также детализацию смс-сообщений,    согласно которой 21.10.2013    в 14:07    поступило смс-сообщение на номер &lt;…&gt;.</w:t>
        <w:br/>
        <w:t>Согласно скриншота,    предоставленного заявителем,    на номер его мобильного телефона 21.10.2013    в 14:07    поступило смс -    сообщение «Кредит от 17,9    до 28,9%    до 5    лет,    до 750    тыс.    руб,    без залога.    Кредитуем пенсионеров.    ОАО Банк Западный www.zapad.ru    8(800)100-99-91» от zapad.bank    через SMS-центр:    +79023708085.</w:t>
        <w:br/>
        <w:t>В соответствии с выпиской из реестра Российской системы и плана нумерации Федерального агентства связи данный номер выделен оператору связи ОАО «СМАРТС».</w:t>
        <w:br/>
        <w:t xml:space="preserve">ОАО «СМАРТС» заключен договор № 0908/2012/01-02-04-01-876    от 09.08.2012    г.    (далее – Договор)    с ООО «БИФРИ»,    в соответствии с которым ОАО «СМАРТС» является Исполнителем,    а ООО «БИФРИ» -    Заказчиком.    В рамках предоставления услуг по Договору ОАО «СМАРТС» обязалось по заданию ООО «БИФРИ» предоставить услуги по созданию информационного канала с использованием аппаратно-программных средств Исполнителя,    а Заказчик обязался услуги принять и оплатить.    </w:t>
        <w:br/>
        <w:t>В соответствии с Договором рассылку смс-сообщений осуществляет Заказчик с помощью своего программного комплекса.    В соответствии с пунктом 3.2.2    Договора Заказчик обязался не использовать свои программные средства и оборудование Исполнителя для передачи SMS-СПАМа,    то есть абонентам,    не давшим согласие на получение сообщений рекламного характера.    Пунктом 3.2.3    Договора установлено,    что Заказчик обязан не рассылать смс-сообщения на адреса,    полученные методом перебора абонентских телефонных номеров.</w:t>
        <w:br/>
        <w:t>Приложение № 1    к договору № 0908/2012/01-02-04-01-876    от 09.08.2012    г.    содержит тариф «SMS    для бизнеса»,    в соответствии с которым Исполнитель выставляет Заказчику счет на оплату услуг,    оказанных по настоящему договору,    по тарифу согласно совокупному объему доставленных смс-сообщений за календарный месяц,    отправляемых на сотовые телефоны абонентов (Пользователей)    российских операторов связи.    Количество доставленных за отчетный период смс-сообщений может составлять от 1    до 100,    от 100 до 1,    от 1 до 5,    от 5 до 20,    от 20 и более.</w:t>
        <w:br/>
        <w:t>В соответствии с приложением № 2    к договору № 0908/2012/01-02-04-01-876    от 09.08.2012    г.    ОАО «СМАРТС» и ООО «БИФРИ» подписывают акт оказанных услуг за определенный период,    где устанавливается количество и качество оказанных Исполнителем услуг по передаче смс-сообщений Заказчику – ООО «БИФРИ».</w:t>
        <w:br/>
        <w:t>Пункт 7    статьи 3    ФЗ «О рекламе» определяет рекламораспространителя как лицо,    осуществляющее распространение рекламы любым способом,    в любой форме и с использованием любых средств.</w:t>
        <w:br/>
        <w:t xml:space="preserve">В соответствии частью 7    статьи 3    ФЗ «О рекламе» ООО «БИФРИ» является рекламораспространителем,    поскольку используя технические средства оператора связи ОАО «СМАРТС» осуществило распространение 21.10.2013    в 14:07    рекламы «Кредит от 17,9    до 28,9%    до 5    лет,    до 750    тыс.    руб,    без залога.    Кредитуем пенсионеров.    ОАО Банк Западный www.zapad.ru    8(800)100-99-91» посредством использования подвижной радиотелефонной связи на номер мобильного телефона &lt;…&gt;.    </w:t>
        <w:br/>
        <w:t>Кроме того,    по мнению Комиссии,    при распространении рассматриваемой рекламы рекламораспространителем ООО «БИФРИ» допущено нарушение части 2    статьи 18    ФЗ «О рекламе» не допускающей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    поскольку рассылка осуществлялась автоматически по базам,    сформированным на технических средствах ООО «БИФРИ» третьим лицом.</w:t>
        <w:br/>
        <w:t>Доводы ООО «БИФРИ» о том,    что рекламораспространителем является не ООО «БИФРИ»,    а ИП Тимофеева Е.П.    не могут быть приняты Комиссией,    поскольку это противоречит заключенному с ОАО «СМАРТС» Договору,    согласно которому именно ООО «БИФРИ» является Заказчиком,    обязавшемся соблюдать требования части 1    статьи 18    ФЗ «О рекламе»,    то есть осуществлять смс-рассылку рекламного характера только с предварительного согласия абонента,    а также части 2    статьи 18    ФЗ «О рекламе»,    то есть не использовать сети электросвязи для распространения рекламы с применением автоматической рассылки.</w:t>
        <w:br/>
        <w:t>Представленные в материалы дела документы в отношении ИП Тимофеевой Е.П.    не свидетельствуют об отсутствии вины ООО «БИФРИ» как рекламораспространителя,    поскольку ИП Тимофеева Е.П.    не является Заказчиком по договору с оператором связи ОАО «СМАРТС»,    на основании которого осуществлялось распространение рассматриваемой рекламы по сетям электросвязи.    Согласно договора,    заключенного между ООО «БИФРИ» и ИП Тимофеевой Е.П.,    общество приняло на себя обязательство по оказанию ИП Тимофеевой Е.П.    услуг по обработке и передаче смс-сообщений,    формируемых ИП Тимофеевой Е.П.,    до SMS-центра оператора с целью их последующей передачи абонентам,    то есть осуществлять действия по рассылке смс-сообщений посредством использования SMS-центра оперетора.</w:t>
        <w:br/>
        <w:t>ИП Тимофеева Е.П.,    участвовавшая в распространении рассматриваемой рекламы,    к участию в рассмотрении дела не привлекалась,    поскольку прекратила деятельность в качестве индивидуального предпринимателя с 08.05.2014    г.</w:t>
        <w:br/>
        <w:t xml:space="preserve">По мнению Комиссии не могут быть приняты в качестве доказательства предварительного согласия абонента на получение рекламы,    распространяемой по сетям электросвязи,    доводы о том,    что заявитель,    получивший рассматриваемое смс-сообщение 21.10.2013    г.,    воспользовавшись услугами терминала самообслуживания ОАО «Петербургский Социальный Коммерческий Банк» 15.09.2013    г.    при перечислении суммы платежа 100    рублей,    тем самым предоставил свое согласие на смс-рассылку на основании размещенной в Терминале публичной оферты на заключение договора оказания услуг по осуществлению переводов денежных средств,    согласно пункта 3.5    которой пользователь Терминала дает свое согласие на получение от третьих смс-сообщений на его телефонный номер,    в том числе в целях получения рекламной информации от третьих лиц.    Исходя из предоставленных в материалы дела документов установить лицо,    воспользовавшееся услугами терминала не представляется возможным,    отсутствует подпись заявителя,    подтверждающая его согласие на подобную рассылку.    Кроме того,    в рассматриваемом в рамках данного дела заявлении сообщается,    что согласия на смс-рассылку рекламного характера заявитель не давал.    </w:t>
        <w:br/>
        <w:t>Комиссией не установлено в действиях ОАО «СМАРТС» нарушения требований частей 1    и 2    статьи 18    ФЗ «О рекламе».    ОАО «СМАРТС» в рамках заключенного с ООО «БИФРИ» Договора,    обязалось,    как оператор связи,    обеспечить функционирование своего комплекса аппаратно-программных средств,    оказывать поддержку по его эксплуатации,    оказывать услуги связи по обеспечению отправки смс-сообщений Абонентам с указанием обратного номера Заказчика.    Следовательно,    оператор связи не может являться рекламораспространителем.    В связи с чем,    дело в отношении ОАО «СМАРТС» подлежит прекращению.</w:t>
        <w:br/>
        <w:t>Руководствуясь пунктом 2    части 1    статьи 33,    частью 1    статьи 36    Федерального закона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Признать ненадлежащей рекламу «Кредит от 17,9    до 28,9%    до 5    лет,    до 750    тыс.    руб,    без залога.    Кредитуем пенсионеров.    ОАО Банк Западный www.zapad.ru    8(800)100-99-91»,    поступившую 21.10.2013    в 14:07    на номер мобильного телефона &lt;…&gt;,    поскольку при ее распространении нарушены требования части 1    и части 2    статьи 18    ФЗ «О рекламе»</w:t>
        <w:br/>
        <w:t>Выдать ООО «БИФРИ» предписание о прекращении нарушения законодательства о рекламе.</w:t>
        <w:br/>
        <w:t>Передать материалы дела уполномоченному должностному лицу Яросла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Дело № 04-01/21-14    в отношении ОАО «СМАРТС» прекратить.</w:t>
        <w:br/>
        <w:t xml:space="preserve">Решение изготовлено в полном объеме </w:t>
      </w:r>
      <w:r>
        <w:rPr>
          <w:rFonts w:ascii="Times New Roman" w:hAnsi="Times New Roman"/>
          <w:sz w:val="24"/>
        </w:rPr>
        <w:t>䋨</w:t>
      </w:r>
      <w:r>
        <w:rPr>
          <w:rFonts w:ascii="Times New Roman" w:hAnsi="Times New Roman"/>
          <w:sz w:val="24"/>
        </w:rPr>
        <w:t>» ноября 2014    года.    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седатель Комиссии _________________    М.Ф.Завьялов</w:t>
        <w:br/>
        <w:t> </w:t>
        <w:br/>
        <w:t>Члены Комиссии _________________    Л.Ю.    Бай-Бородина</w:t>
        <w:br/>
        <w:t> </w:t>
        <w:br/>
        <w:t>_________________    М.Б.    Ивнева</w:t>
        <w:br/>
        <w:t> </w:t>
        <w:br/>
        <w:t>_________________    С.Д.    Солодяшкина</w:t>
        <w:br/>
        <w:t> </w:t>
        <w:br/>
        <w:t>ООО «БИФРИ»</w:t>
        <w:br/>
        <w:t> </w:t>
        <w:br/>
        <w:t>ул.    Лодейнопольская,    д.    5,    литера А,</w:t>
        <w:br/>
        <w:t>г.    Санкт-Петербург,    197110</w:t>
        <w:br/>
        <w:t> </w:t>
        <w:br/>
        <w:t> </w:t>
        <w:br/>
        <w:t> </w:t>
        <w:br/>
        <w:t>28.11.2014    № 18079/04-01</w:t>
        <w:br/>
        <w:t> </w:t>
        <w:br/>
        <w:t> </w:t>
        <w:br/>
        <w:t> </w:t>
        <w:br/>
        <w:t> </w:t>
        <w:br/>
        <w:t>ПРЕДПИСАНИЕ по делу № 04-01/21-14</w:t>
        <w:br/>
        <w:t>О ПРЕКРАЩЕНИИ НАРУШЕНИЯ ЗАКОНОДАТЕЛЬСТВА</w:t>
        <w:br/>
        <w:t>РОССИЙСКОЙ ФЕДЕРАЦИИ О РЕКЛАМЕ</w:t>
        <w:br/>
        <w:t> </w:t>
        <w:br/>
      </w:r>
      <w:r>
        <w:rPr>
          <w:rFonts w:ascii="Times New Roman" w:hAnsi="Times New Roman"/>
          <w:sz w:val="24"/>
        </w:rPr>
        <w:t>䋠</w:t>
      </w:r>
      <w:r>
        <w:rPr>
          <w:rFonts w:ascii="Times New Roman" w:hAnsi="Times New Roman"/>
          <w:sz w:val="24"/>
        </w:rPr>
        <w:t>» ноября 2014    года г.    Ярославль</w:t>
        <w:br/>
        <w:t> </w:t>
        <w:br/>
        <w:t>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w:t>
        <w:br/>
        <w:t>председатель Комиссии – заместитель руководителя управления Завьялов М.Ф.,</w:t>
        <w:br/>
        <w:t>члены Комиссии:    начальник отдела естественных монополий и рекламы Ярославского УФАС России Бай-Бородина Л.Ю.,    ведущий специалист-эксперт Ивнева М.Б.,    специалист-эксперт Солодяшкина С.Д.,</w:t>
        <w:br/>
        <w:t xml:space="preserve">на основании своего решения от </w:t>
      </w:r>
      <w:r>
        <w:rPr>
          <w:rFonts w:ascii="Times New Roman" w:hAnsi="Times New Roman"/>
          <w:sz w:val="24"/>
        </w:rPr>
        <w:t>䋠</w:t>
      </w:r>
      <w:r>
        <w:rPr>
          <w:rFonts w:ascii="Times New Roman" w:hAnsi="Times New Roman"/>
          <w:sz w:val="24"/>
        </w:rPr>
        <w:t>» ноября 2014    года по делу № 04-01/21-14    о признании ненадлежащей рекламы «Кредит от 17,9    до 28,9%    до 5    лет,    до 750    тыс.    руб,    без залога.    Кредитуем пенсионеров.    ОАО Банк Западный www.zapad.ru    8(800)100-99-91»,    поступившей 21.10.2013    в 14:07    на номер мобильного телефона &lt;…&gt;,    поскольку при ее распространении нарушены требования части 1    и части 2    статьи 18    ФЗ «О рекламе»,    и в соответствии с пунктом 1    части 2    статьи 33,    частями 1,    3    статьи 36    Федерального закона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 </w:t>
        <w:br/>
        <w:t>ПРЕДПИСЫВАЕТ:</w:t>
        <w:br/>
        <w:t> </w:t>
        <w:br/>
        <w:t>ООО «БИФРИ»,    адрес местонахождения:    197110,    г.    Санкт-Петербург,    ул.    Лодейнопольская,    д.    5,    литера А,    в 5-дневный срок со дня получения настоящего предписания прекратить нарушение законодательства Российской Федерации о рекламе,    а именно:    прекратить распространение рекламы по сетям электросвязи без предварительного согласия абонента на получение рекламы,    с применением набора абонентского номера без участия человека (автоматической рассылки).</w:t>
        <w:br/>
        <w:t xml:space="preserve">ООО «БИФРИ» представить в Ярославское УФАС России письменные доказательства исполнения пункта 1    настоящего предписания до </w:t>
      </w:r>
      <w:r>
        <w:rPr>
          <w:rFonts w:ascii="Times New Roman" w:hAnsi="Times New Roman"/>
          <w:sz w:val="24"/>
        </w:rPr>
        <w:t>䋩</w:t>
      </w:r>
      <w:r>
        <w:rPr>
          <w:rFonts w:ascii="Times New Roman" w:hAnsi="Times New Roman"/>
          <w:sz w:val="24"/>
        </w:rPr>
        <w:t>» декабря 2014    года.</w:t>
        <w:br/>
        <w:t> </w:t>
        <w:br/>
        <w:t>В случае невыполнения в установленный срок предписания о прекращении нарушения законодательства о рекламе Управление Федеральной антимонопольной службы по Ярославской област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 </w:t>
        <w:br/>
        <w:t xml:space="preserve">Предписание может быть обжаловано в арбитражный суд в порядке,    предусмотренном статьей 198    Арбитражного процессуального кодекса Российской Федерации.    </w:t>
        <w:br/>
        <w:t> </w:t>
        <w:br/>
        <w:t> </w:t>
        <w:br/>
        <w:t> </w:t>
        <w:br/>
        <w:t xml:space="preserve">Председатель Комиссии _________________    М.Ф.    Завьялов </w:t>
        <w:br/>
        <w:t> </w:t>
        <w:br/>
        <w:t> </w:t>
        <w:br/>
        <w:t>Члены Комиссии _________________    Л.Ю.    Бай-Бородина</w:t>
        <w:br/>
        <w:t> </w:t>
        <w:br/>
        <w:t> </w:t>
        <w:br/>
        <w:t>_________________    М.Б.    Ивнева</w:t>
        <w:br/>
        <w:t> </w:t>
        <w:br/>
        <w:t> </w:t>
        <w:br/>
        <w:t>_________________    С.Д.    Солодяшкина</w:t>
        <w:br/>
        <w:t> </w:t>
        <w:br/>
        <w:t> </w:t>
        <w:br/>
        <w:t> </w:t>
        <w:br/>
        <w:t> </w:t>
        <w:br/>
        <w:t> </w:t>
        <w:br/>
        <w:t> </w:t>
        <w:br/>
        <w:t> </w:t>
        <w:br/>
        <w:t> </w:t>
        <w:br/>
        <w:t> </w:t>
        <w:br/>
      </w:r>
    </w:p>
    <w:p>
      <w:pPr>
        <w:pStyle w:val="Normal"/>
        <w:bidi w:val="0"/>
        <w:jc w:val="left"/>
        <w:rPr/>
      </w:pPr>
      <w:r>
        <w:rPr>
          <w:rFonts w:ascii="Times New Roman" w:hAnsi="Times New Roman"/>
          <w:b/>
          <w:sz w:val="24"/>
        </w:rPr>
        <w:t>2014-11-28    08: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