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-01/136-14    по признакам нарушения законодательства РФ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8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