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ПРЕДЕЛЕНИЕ ОБ ОТЛОЖЕНИИ РАССМОТРЕНИЯ ДЕЛА № 06-03/74-14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тветчик:</w:t>
        <w:br/>
        <w:t xml:space="preserve">Администрации городского округа </w:t>
        <w:br/>
        <w:t>город Рыбинск</w:t>
        <w:br/>
        <w:t> </w:t>
        <w:br/>
        <w:t xml:space="preserve">ул.    Рабочая,    д.    1,    </w:t>
        <w:br/>
        <w:t>г.    Рыбинск,    152901</w:t>
        <w:br/>
        <w:t> </w:t>
        <w:br/>
        <w:t>Ответчик:</w:t>
        <w:br/>
        <w:t xml:space="preserve">Департамент жилищно-коммунального хозяйства,    транспорта и связи Администрации городского округа </w:t>
        <w:br/>
        <w:t>город Рыбинск</w:t>
        <w:br/>
        <w:t> </w:t>
        <w:br/>
        <w:t xml:space="preserve">ул.    Стоялая,    д.    19,    </w:t>
        <w:br/>
        <w:t>г.    Рыбинск,    152901</w:t>
        <w:br/>
        <w:t xml:space="preserve">исх.    № 17978/06-03    от 26.11.2014    </w:t>
        <w:br/>
        <w:t>Заинтересованные лица:</w:t>
        <w:br/>
        <w:t xml:space="preserve">ООО «Рыбинское ПАТП № 1» </w:t>
        <w:br/>
        <w:t xml:space="preserve">ИП Матавкин </w:t>
        <w:br/>
        <w:t>ОПРЕДЕЛЕНИЕ</w:t>
        <w:br/>
        <w:t>ОБ ОТЛОЖЕНИИ РАССМОТРЕНИЯ ДЕЛА № 06-03/74-14</w:t>
        <w:br/>
        <w:t> </w:t>
        <w:br/>
        <w:t> </w:t>
        <w:br/>
      </w:r>
      <w:r>
        <w:rPr>
          <w:rFonts w:ascii="Times New Roman" w:hAnsi="Times New Roman"/>
          <w:sz w:val="24"/>
        </w:rPr>
        <w:t>䋥</w:t>
      </w:r>
      <w:r>
        <w:rPr>
          <w:rFonts w:ascii="Times New Roman" w:hAnsi="Times New Roman"/>
          <w:sz w:val="24"/>
        </w:rPr>
        <w:t>» ноября 2014    г.    г.    Ярославль</w:t>
        <w:br/>
        <w:t>Комиссия Ярославского УФАС России по рассмотрению дела о нарушении антимонопольного законодательства в составе:</w:t>
        <w:br/>
        <w:t>Председатель Комиссии – заместитель руководителя Ярославского УФАС России Паутов И.Г.;    члены Комиссии:    главный специалист-эксперт отдела контроля органов власти Гаврилов С.В.,    специалист-эксперт отдела контроля органов власти Карамшук А.Г.,    рассмотрев дело № 06-03/74-14,    возбужденное в отношении Администрации городского округа город Рыбинск,    Департамента жилищно-коммунального хозяйства,    транспорта и связи Администрации городского округа город Рыбинск,    по признакам нарушения части 1    статьи 15    Федерального закона от 26.07.2006    № 135-ФЗ «О защите конкуренции»,    выразившегося в      действиях Администрации по принятию Постановления Главы Администрации городского округа город Рыбинск от 31.07.2014    № 2340    «О внесении изменений в постановление Главы городского округа город Рыбинск от 21.01.2008    № 55»,    а именно пункта 6.5.    приложения № 3    к указанному постановлению в действующей редакции,    содержащей формулировку:    «критериями оценки заявок на участие в конкурсе могут быть...» (далее по тексту),    что позволяет организатору торгов включать в конкурсную документацию по своему усмотрению те или иные критерии оценки заявок участников,    показатели оценки (с установлением определенного количества баллов)    по каждому из критериев оценки.    В совокупности с действиями Департамента жилищно-коммунального хозяйства,    транспорта и связи Администрации городского округа город Рыбинск по возложению обязанностей организатора торгов и обязанностей по разработке конкурсной документации к открытому конкурсу по привлечению юридических лиц и индивидуальных предпринимателей к осуществлению перевозок пассажиров автомобильным транспортом на внутримуниципальных маршрутах регулярного сообщения на территории городского округа город Рыбинск с правом посадки (высадки)    пассажиров в любом не запрещенном правилами дорожного движения месте по маршруту регулярных перевозок,    от 15.08.2014,    на первого заместителя директора Департамента жилищно-коммунального хозяйства,    транспорта и связи Администрации городского округа город Рыбинск Минееву О.Н.,    являющуюся одновременно членом совета директоров участника конкурса -    ОАО «Пассажирское автотранспортное предприятие № 1»,    указанные действия приводят к возможности организатора торгов установить в конкурсной документации определенные критерии оценки заявок участников,    показатели оценки (с установлением определенного количества баллов)    по каждому из критериев оценки,    так,    чтобы они должным образом отвечали интересам одного из участников торгов,</w:t>
        <w:br/>
        <w:t>установила:</w:t>
        <w:br/>
        <w:t xml:space="preserve">необходимость получения дополнительных доказательств по делу.    </w:t>
        <w:br/>
        <w:t xml:space="preserve">В соответствии с частью 1,    части 5    статьи 47    Федерального закона от 26.07.2006    № 135-ФЗ «О защите конкуренции» Комиссия,    </w:t>
        <w:br/>
        <w:t>определила:</w:t>
        <w:br/>
        <w:t>1.    Отложить рассмотрение дела № 06-03/74-14.</w:t>
        <w:br/>
        <w:t xml:space="preserve">2.    Назначить рассмотрение дела № 06-03/74-14    на </w:t>
      </w:r>
      <w:r>
        <w:rPr>
          <w:rFonts w:ascii="Times New Roman" w:hAnsi="Times New Roman"/>
          <w:sz w:val="24"/>
        </w:rPr>
        <w:t>䋜</w:t>
      </w:r>
      <w:r>
        <w:rPr>
          <w:rFonts w:ascii="Times New Roman" w:hAnsi="Times New Roman"/>
          <w:sz w:val="24"/>
        </w:rPr>
        <w:t>» декабря 2014    года в 10    час.    00мин.</w:t>
        <w:br/>
        <w:t>3.    Администрации городского округа город Рыбинск на заседание Комиссии представить письменные пояснения по существу рассматриваемого дела в части вменяемого нарушения части 1    статьи 15    Федерального закона от 26.07.2006    № 135-ФЗ «О защите конкуренции».</w:t>
        <w:br/>
        <w:t>4.    Явка ответчиков по делу (с доверенностью на участие в рассмотрении дела)    обязательна.</w:t>
        <w:br/>
        <w:t> </w:t>
        <w:br/>
        <w:t>Председатель Комиссии И.Г.    Паутов</w:t>
        <w:br/>
        <w:t> </w:t>
        <w:br/>
        <w:t>Члены Комиссии С.В.    Гаврилов А.Г.Карамшук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11-26    13:4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