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МУП «Яргорэнергосбыт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декабря 2014    года в 15:00    в Ярославском УФАС России состоится открытое заседание комиссии по рассмотрению дела о нарушении со стороны МУП «Яргорэнергосбыт» части 1    статьи 10    Федерального закона -ФЗ «О защите конкуренции»,    выразившемся в ненадлежащем реагировании на заявку о заключении договора об установке и эксплуатации коллективных приборов учета используемых энергетических ресурс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8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