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Анонс:    17    декабря 2014    года пройдет ежегодный областной семинар «Перспективы развития потребительского рынка Ярославской области»,    в которой примет участие сотрудник Яросла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декабря 2014    в 11:00    в здании Правительства Ярославской области состоится ежегодный областной семинар «Перспективы развития потребительского рынка на территории Ярославской области»,    в котором примет участие сотрудник Ярославского УФАС России.    Также в заседании будут участвовать представители контрольно-надзорных органов,    администрации муниципальных районов и городских округов области,    руководители организаций потребительского рынка.</w:t>
        <w:br/>
        <w:t> </w:t>
        <w:br/>
        <w:t>Дата и время проведения:    17.12.2014,    с 11:00.</w:t>
        <w:br/>
        <w:t>Место проведения:    здание Правительства Ярославской области (по адресу:    Советская площадь,д.3)    аудитория 23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8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