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еждународный день борьбы с коррупцией в стенах Ярослав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чера,    9    декабря 2014    года,    в Международный день борьбы с коррупцией в Ярославском УФАС России прошло специальное совещание.    </w:t>
        <w:br/>
        <w:t xml:space="preserve">Все сотрудники Управления собрались в зале заседаний,    где перед ними выступил декан факультета дополнительного профессионального образования,    кандидат педагогических наук,    доктор политических наук,    профессор Коряковцева Ольга Алексеевна.    </w:t>
        <w:br/>
        <w:t xml:space="preserve">Руководитель Ярославского УФАС России Алексей Викторович Ширков затронул вопросы касающиеся деятельности территориального органа по профилактике коррупционных правонарушений,    и деятельность ФАС России по противодействию коррупции.    </w:t>
        <w:br/>
        <w:t>«Коррупция поражает основу демократических институтов,    извращает сами принципы верховенства закона которые должны быть незыблемы»,    -    отметил руководитель Ярославского УФАС России Алексей Викторович Ширков.</w:t>
        <w:br/>
        <w:t>Напоминаем,    вся информация об антикоррупционных мероприятиях Управления Федеральной антимонопольной службы по Ярославской области находится на сайте Управления в разделе «Противодействие коррупции».</w:t>
        <w:br/>
        <w:t> </w:t>
        <w:br/>
        <w:t xml:space="preserve">Пресс-служба Ярославского УФАС России </w:t>
        <w:br/>
        <w:t> </w:t>
        <w:br/>
        <w:t> 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10    12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