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декабря 2014    года сотрудники Ярославского УФАС России приняли участие в      совещании :    «Завершение финансового года и изменения в нормативно-правовых актах,    вступающих в силу с 01    января 2015    год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0    декабря 2014    в 15:00    сотрудники Ярославского УФАС России приняли участие в совещании которое было посвящено вопросу завершению финансового года и подведению итогов,    а также новым изменениям в нормативно-правовых актах вступающих в силу с 01    января 2015   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0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