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нформация о размещении Государственного заказа на закупку офисной бумаги,    немаркированных конверт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(Ярославское УФАС России)        проводит закупку офисной бумаги,    немаркированных конвертов.    Вся      информация по закупки размещена на сайте http://zakupki.gov.ru,    номер закупки .    Заявки принимаются до 17    декабря 2014    год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1    1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