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начало проверку цен на молок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 Ярославской области начало проверку стоимости молока длительного хранения.</w:t>
        <w:br/>
        <w:t>Проводится анализ состояния конкурентной среды на рынке молока питьевого длительного срока хранения (стерилизованного и ультрапастеризованного).</w:t>
        <w:br/>
        <w:t>Анализ проводится в рамках плановой проверки,    она не связана с запретом на импорт.    По сообщениям специалистов,    повышение цен связано с сокращением производства молочных продук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8    1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