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ОАО «Оборонэнергосбыт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6    декабря 2014    года в 14:00    в Ярославском УФАС России состоится открытое заседание комиссии по рассмотрению дела о нарушении со стороны ОАО «Оборонэнергосбыт» части 1    статьи 10    Федерального закона -ФЗ «О защите конкуренции»,    выразившемся в неурегулировании отношений с гарантирующим поставщиком ОАО «ЯСК» и сетевой организацией ОАО «Ярославская городская электросеть» по поставке электрической энергии для потребителей:    Дом офицеров,    мастерские Яр.КЭЧ,    ООО «Фламинго»,    магазин ОАО </w:t>
      </w:r>
      <w:r>
        <w:rPr>
          <w:rFonts w:ascii="Times New Roman" w:hAnsi="Times New Roman"/>
          <w:sz w:val="24"/>
        </w:rPr>
        <w:t xml:space="preserve">䌝 </w:t>
      </w:r>
      <w:r>
        <w:rPr>
          <w:rFonts w:ascii="Times New Roman" w:hAnsi="Times New Roman"/>
          <w:sz w:val="24"/>
        </w:rPr>
        <w:t>ЦИБ»,    база отдыха «Высокий бор» ОАО  ЦРЗСС»,    а также в неуведомлении конечных потребителей о введении ограничения режима потребления электрической энерг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5    13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