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МУП «Ярославский городской энергосбыт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декабря 2014    года в 14:00    в Ярославском УФАС России состоится открытое заседание комиссии по рассмотрению дела о нарушении со стороны МУП «Ярославский городской энергосбыт» части 1    статьи 10    Федерального закона -ФЗ «О защите конкуренции»,    выразившемся в ненадлежащем реагировании на заявку ОАО «ТГК-2» о заключении договора на подключение через технологически связанные тепловые сети МУП «Ярославский городской энергосбыт» многоквартирного жилого дома по ул.Б.Федоровская г.Ярослав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5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